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都新泰西路缴款明细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3446145" cy="447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116"/>
                              <w:gridCol w:w="1116"/>
                              <w:gridCol w:w="14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社保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现金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合计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12-12-2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474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49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12-12-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75.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672.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12-12-2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50.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11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56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12-12-2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87.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68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12-12-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108.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3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12-12-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70.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68.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63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12-12-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725.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96.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12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12-12-3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24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24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52.65pt;mso-wrap-distance-left:9pt;mso-wrap-distance-right:9pt;mso-wrap-distance-top:0pt;mso-wrap-distance-bottom:0pt;margin-top:165.65pt;mso-position-vertical-relative:page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116"/>
                        <w:gridCol w:w="1116"/>
                        <w:gridCol w:w="14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社保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现金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合计金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12-12-2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474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493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12-12-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75.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672.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0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12-12-2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50.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11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561.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12-12-2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87.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684.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12-12-2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108.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364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12-12-2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70.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68.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639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12-12-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725.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96.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121.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12-12-3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24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24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10:00Z</dcterms:created>
  <dc:creator>微软用户</dc:creator>
  <dc:description/>
  <cp:keywords/>
  <dc:language>en-US</dc:language>
  <cp:lastModifiedBy>微软用户</cp:lastModifiedBy>
  <dcterms:modified xsi:type="dcterms:W3CDTF">2013-01-02T04:22:00Z</dcterms:modified>
  <cp:revision>3</cp:revision>
  <dc:subject/>
  <dc:title/>
</cp:coreProperties>
</file>