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都区新泰西路店缴款明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ge">
                  <wp:posOffset>1320165</wp:posOffset>
                </wp:positionV>
                <wp:extent cx="4069080" cy="272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0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社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otumChe" w:hAnsi="DotumChe"/>
                                      <w:sz w:val="28"/>
                                      <w:szCs w:val="28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DotumChe" w:hAnsi="DotumChe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DotumChe" w:hAnsi="DotumChe"/>
                                      <w:sz w:val="28"/>
                                      <w:szCs w:val="28"/>
                                    </w:rPr>
                                    <w:t>额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474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49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37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672.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350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11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561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87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684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108.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36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37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68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63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725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396.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121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DotumChe" w:hAnsi="DotumChe" w:cs="DotumChe" w:eastAsia="DotumChe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024.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Che" w:hAnsi="DotumChe" w:eastAsia="DotumChe" w:cs="Dotu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Che" w:cs="DotumChe" w:ascii="DotumChe" w:hAnsi="DotumChe"/>
                                      <w:sz w:val="28"/>
                                      <w:szCs w:val="28"/>
                                    </w:rPr>
                                    <w:t>2024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14.55pt;mso-wrap-distance-left:9pt;mso-wrap-distance-right:9pt;mso-wrap-distance-top:0pt;mso-wrap-distance-bottom:0pt;margin-top:103.95pt;mso-position-vertical-relative:page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080"/>
                        <w:gridCol w:w="23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社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otumChe" w:hAnsi="DotumChe"/>
                                <w:sz w:val="28"/>
                                <w:szCs w:val="28"/>
                              </w:rPr>
                              <w:t>现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DotumChe" w:hAnsi="DotumChe"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ascii="DotumChe" w:hAnsi="DotumChe"/>
                                <w:sz w:val="28"/>
                                <w:szCs w:val="28"/>
                              </w:rPr>
                              <w:t>额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474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49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375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672.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350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11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561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87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684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108.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36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370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68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63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725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396.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121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024.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  <w:t>2024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41:00Z</dcterms:created>
  <dc:creator>微软用户</dc:creator>
  <dc:description/>
  <cp:keywords/>
  <dc:language>en-US</dc:language>
  <cp:lastModifiedBy>微软用户</cp:lastModifiedBy>
  <dcterms:modified xsi:type="dcterms:W3CDTF">2013-01-02T03:50:00Z</dcterms:modified>
  <cp:revision>2</cp:revision>
  <dc:subject/>
  <dc:title/>
</cp:coreProperties>
</file>