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太极大药房连锁崇州市零售药店统计表</w:t>
      </w:r>
    </w:p>
    <w:tbl>
      <w:tblPr>
        <w:tblW w:w="1529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7"/>
        <w:gridCol w:w="2215"/>
        <w:gridCol w:w="3752"/>
        <w:gridCol w:w="1977"/>
        <w:gridCol w:w="932"/>
        <w:gridCol w:w="985"/>
        <w:gridCol w:w="1266"/>
        <w:gridCol w:w="1403"/>
      </w:tblGrid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文化西街药店（直营店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文化西街</w:t>
            </w:r>
            <w:r>
              <w:rPr>
                <w:rFonts w:cs="宋体;SimSun" w:ascii="宋体;SimSun" w:hAnsi="宋体;SimSun"/>
                <w:szCs w:val="21"/>
              </w:rPr>
              <w:t>17—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B0283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红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11480</w:t>
            </w:r>
          </w:p>
        </w:tc>
      </w:tr>
      <w:tr>
        <w:trPr>
          <w:trHeight w:val="8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三江镇崇新路药店（直营店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三江镇崇新路三段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B02829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42249</w:t>
            </w:r>
          </w:p>
        </w:tc>
      </w:tr>
      <w:tr>
        <w:trPr>
          <w:trHeight w:val="8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怀远镇新正东街药店（直营店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怀远镇新正东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B02829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85983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镇羊安街药店（直营店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镇羊安街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B02833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55946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金带街药店（直营店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金带街（一品江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B02839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春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11480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九龙路药店（直营店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九龙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药制剂、抗生素制剂、生化药品、中成药、中药材、生物制品（不含预防性生物制品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B02854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82142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兴康鑫药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大东街</w:t>
            </w: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饮片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39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114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8019739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街子张记药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街子镇朝阳路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饮片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39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97915</w:t>
            </w:r>
          </w:p>
        </w:tc>
      </w:tr>
      <w:tr>
        <w:trPr>
          <w:trHeight w:val="8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三江大昌中西药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三江镇崇新路上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饮片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3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玉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43913</w:t>
            </w:r>
          </w:p>
        </w:tc>
      </w:tr>
      <w:tr>
        <w:trPr>
          <w:trHeight w:val="8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元通永和药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元通镇涌泉横街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饮片、中成药、化学药制剂、抗生素制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39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88332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173404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太极大药房连锁崇州市零售药店统计表</w:t>
      </w:r>
    </w:p>
    <w:tbl>
      <w:tblPr>
        <w:tblW w:w="1533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62"/>
        <w:gridCol w:w="2220"/>
        <w:gridCol w:w="3763"/>
        <w:gridCol w:w="1983"/>
        <w:gridCol w:w="934"/>
        <w:gridCol w:w="988"/>
        <w:gridCol w:w="1266"/>
        <w:gridCol w:w="1406"/>
      </w:tblGrid>
      <w:tr>
        <w:trPr>
          <w:trHeight w:val="5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江源同兴药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江源镇唐兴西街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中成药、化学药制剂、抗生素制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39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粟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232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6692418</w:t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益康药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镇新正街</w:t>
            </w:r>
            <w:r>
              <w:rPr>
                <w:rFonts w:cs="宋体;SimSun" w:ascii="宋体;SimSun" w:hAnsi="宋体;SimSun"/>
                <w:szCs w:val="21"/>
              </w:rPr>
              <w:t>254—2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中成药、化学药制剂、抗生素制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41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小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2480932</w:t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鑫康药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镇中白路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69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8001981</w:t>
            </w:r>
          </w:p>
        </w:tc>
      </w:tr>
      <w:tr>
        <w:trPr>
          <w:trHeight w:val="7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李文大药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崇阳镇杨柳街</w:t>
            </w:r>
            <w:r>
              <w:rPr>
                <w:rFonts w:cs="宋体;SimSun" w:ascii="宋体;SimSun" w:hAnsi="宋体;SimSun"/>
                <w:szCs w:val="21"/>
              </w:rPr>
              <w:t>116—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68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1411090</w:t>
            </w:r>
          </w:p>
        </w:tc>
      </w:tr>
      <w:tr>
        <w:trPr>
          <w:trHeight w:val="6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羊马诚信大药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马镇永和小区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品、中药材、中药饮片、生物制品（不含预防性生物制品）、中成药、化学药制剂、抗生素制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CA028699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建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.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758385</w:t>
            </w:r>
          </w:p>
        </w:tc>
      </w:tr>
      <w:tr>
        <w:trPr>
          <w:trHeight w:val="6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   联系人：电话： 骆大辉：女</w:t>
      </w:r>
      <w:r>
        <w:rPr>
          <w:rFonts w:cs="宋体;SimSun" w:ascii="宋体;SimSun" w:hAnsi="宋体;SimSun"/>
          <w:sz w:val="24"/>
        </w:rPr>
        <w:t>,1343817110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1:00Z</dcterms:created>
  <dc:creator>番茄花园</dc:creator>
  <dc:description/>
  <cp:keywords/>
  <dc:language>en-US</dc:language>
  <cp:lastModifiedBy>admin</cp:lastModifiedBy>
  <cp:lastPrinted>2012-12-21T17:38:00Z</cp:lastPrinted>
  <dcterms:modified xsi:type="dcterms:W3CDTF">2012-12-22T09:23:00Z</dcterms:modified>
  <cp:revision>16</cp:revision>
  <dc:subject/>
  <dc:title>崇州市零售药店单店列表</dc:title>
</cp:coreProperties>
</file>