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邛崃大邑片区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份培训考试题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门店：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分数：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（每空１．５分，共４５分）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风湿性疾病泛指影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及其周围软组织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等的一组疾病，不管其发病原因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等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风湿性疾病的培训主要讲了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三种疾病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类风湿性关节炎主要表现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关节肿胀，而急性风湿热主要表现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关节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骨性关节炎以关节软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　　　）为主，最终导致关节（　　　）。骨质增生的骨关节疾病又称为（　　　　　　　　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５、美美的处方组成是（　　　）、（　　　）、（　　　）、（　　　）、（　　　）、（　　　）、（　　　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补肾益寿胶囊的价格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它的功能主治是（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）。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二、不定项选择题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１０分）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可用于风湿性疾病的药物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帕夫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大活络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希尔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风湿马钱片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下面哪个药品主要治疗风寒感冒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连花清瘟胶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感冒清热颗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桑菊感冒颗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感康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风湿性疾病包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红斑狼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幼年关节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痛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强直性脊柱炎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药物属于免疫抑制剂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环胞菌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丙种球蛋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帕夫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风湿马钱片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帕夫林、英太清的通用名分别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4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风痛宁缓释片、双氯芬酸钠缓释胶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风痛宁缓释片、白芍总苷胶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风湿马钱片、双氯芬酸钠缓释胶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白芍总苷胶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双氯芬酸钠缓释胶囊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三、判断题。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１２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阿奇霉素宜在饭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或饭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服用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喹诺酮类药物适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岁以下的人员服用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颈椎病也可引起血压升高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孕妇能服用美美。　　　　　　　　　　　　　　（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、长期服用美美会胖。　　　　　　　　　　　　　（　　　　　）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、高血压、糖尿病人最好不要服用美美。　　　　　（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四、案例分析（共３３分）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李</w:t>
      </w:r>
      <w:r>
        <w:rPr>
          <w:sz w:val="28"/>
          <w:szCs w:val="28"/>
        </w:rPr>
        <w:t xml:space="preserve">**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1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反复膝关节疼痛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上楼及爬山后加重，近日感膝关节僵硬，下蹲后疼痛剧烈。畏寒怕冷，小便频数。舌质淡苔白，脉沉细。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诊断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治疗原则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中西处方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王</w:t>
      </w:r>
      <w:r>
        <w:rPr>
          <w:sz w:val="28"/>
          <w:szCs w:val="28"/>
        </w:rPr>
        <w:t xml:space="preserve">** 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周前感冒后咽痛，近日加重，且有发热，</w:t>
      </w:r>
      <w:r>
        <w:rPr>
          <w:sz w:val="28"/>
          <w:szCs w:val="28"/>
        </w:rPr>
        <w:t>T38</w:t>
      </w:r>
      <w:r>
        <w:rPr>
          <w:sz w:val="28"/>
          <w:szCs w:val="28"/>
        </w:rPr>
        <w:t>度，全身大关节疼痛，咽干，口渴，舌质淡苔黄，脉数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诊断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治疗原则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中西处方</w:t>
      </w:r>
      <w:r>
        <w:rPr>
          <w:sz w:val="28"/>
          <w:szCs w:val="28"/>
        </w:rPr>
        <w:t>: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杨</w:t>
      </w:r>
      <w:r>
        <w:rPr>
          <w:sz w:val="28"/>
          <w:szCs w:val="28"/>
        </w:rPr>
        <w:t xml:space="preserve">**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4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反复全身小关节疼痛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有晨僵，指关节梭形肿胀，乏力，畏寒，舌质淡苔白，脉沉迟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诊断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治疗原则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中西处方</w:t>
      </w:r>
      <w:r>
        <w:rPr>
          <w:sz w:val="28"/>
          <w:szCs w:val="28"/>
        </w:rPr>
        <w:t>: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41:00Z</dcterms:created>
  <dc:creator>微软用户</dc:creator>
  <dc:description/>
  <cp:keywords/>
  <dc:language>en-US</dc:language>
  <cp:lastModifiedBy>微软用户</cp:lastModifiedBy>
  <cp:lastPrinted>2013-01-08T15:05:00Z</cp:lastPrinted>
  <dcterms:modified xsi:type="dcterms:W3CDTF">2013-01-17T05:41:00Z</dcterms:modified>
  <cp:revision>2</cp:revision>
  <dc:subject/>
  <dc:title>邛崃大邑片区10月份培训考试题</dc:title>
</cp:coreProperties>
</file>