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将范琳退回人事部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2013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6</w:t>
            </w:r>
            <w:r>
              <w:rPr>
                <w:sz w:val="24"/>
                <w:szCs w:val="20"/>
              </w:rPr>
              <w:t>日中午，顾客在收银员范琳处缴费结算，在此过程中，因服务态度差，受到顾客指责，并与顾客发生口角，以致顾客对其投诉，在门店与顾客调解过程中，并未认识到自己的错误，拒不道歉，影响公司的形象，鉴于其平时工作态度及综合表现，特申请将其退回公司人事部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3-01-17T01:49:00Z</dcterms:modified>
  <cp:revision>1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