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辞职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很遗憾自己在这个时候向公司正式提出辞职申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来到公司已经快两年了，在这近两年里，得到了公司各位同事的多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帮助，我非常感谢公司各位同事，正是在这里我有过欢笑，也有过泪水，更有过收获。公司平等的人际关系和开明的工作作风，一度让我有着找到了依靠的感觉，在这里我能开心的工作，开心的学习，或许这真是对的，由此我开始了思索，认真得思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我现在妊娠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周了，就以为不能长时间站立和长时间面对电脑，上起班真的很不方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考虑在此辞呈递交的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离开公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曾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588456899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7T01:16:57Z</dcterms:modified>
  <cp:revision>0</cp:revision>
  <dc:subject/>
  <dc:title>                           辞职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