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59"/>
        <w:gridCol w:w="1135"/>
        <w:gridCol w:w="1201"/>
        <w:gridCol w:w="1124"/>
        <w:gridCol w:w="1265"/>
        <w:gridCol w:w="1253"/>
        <w:gridCol w:w="9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丽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73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.4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职务变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说明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景中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营业员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岗位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调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聚源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店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部门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店长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位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人何丽萍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进入公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认真执行公司各项规章制度，对门店工作尽心尽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调至聚源店任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我将竭尽所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为门店为公司的发展贡献绵薄之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07285165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何丽萍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何丽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进入公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职于都江堰翔凤店任营业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调至景中店任营业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调至聚源店任店长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在工作期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认真负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销售业绩突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得了店长与片区经理的一致认可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将努力学习门店基础知识与业务技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升自身管理能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将聚源店的品种品项配备完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大社区宣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扩大我店及太极品牌知名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将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在聚源店确保全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的基础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争突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58:00Z</dcterms:created>
  <dc:creator>user</dc:creator>
  <dc:description/>
  <cp:keywords/>
  <dc:language>en-US</dc:language>
  <cp:lastModifiedBy>微软用户</cp:lastModifiedBy>
  <cp:lastPrinted>2012-08-30T11:42:00Z</cp:lastPrinted>
  <dcterms:modified xsi:type="dcterms:W3CDTF">2013-01-13T02:43:00Z</dcterms:modified>
  <cp:revision>13</cp:revision>
  <dc:subject/>
  <dc:title>关于公司内部应届毕业生返校请假通知</dc:title>
</cp:coreProperties>
</file>