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信息部拟开展的重点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份之前逐步完成与成都移动的网络整合（门店数达到</w:t>
      </w:r>
      <w:r>
        <w:rPr/>
        <w:t>80%</w:t>
      </w:r>
      <w:r>
        <w:rPr/>
        <w:t>以上，预计</w:t>
      </w:r>
      <w:r>
        <w:rPr>
          <w:szCs w:val="21"/>
        </w:rPr>
        <w:t>全年可直接节约网络费用为：</w:t>
      </w:r>
      <w:r>
        <w:rPr>
          <w:szCs w:val="21"/>
        </w:rPr>
        <w:t>13.56</w:t>
      </w:r>
      <w:r>
        <w:rPr>
          <w:szCs w:val="21"/>
        </w:rPr>
        <w:t>万元</w:t>
      </w:r>
      <w:r>
        <w:rPr/>
        <w:t>），同时利用此平台解决如下问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音或视频远程培训、会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于局域网的内部适时通讯消息平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办公自动化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保软件维护商选择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完成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家门店的社保开通工作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需要付费维保的门店的达到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家，按银海公司每年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店 的维保标准，需要支付</w:t>
      </w:r>
      <w:r>
        <w:rPr>
          <w:rFonts w:cs="宋体;SimSun" w:ascii="宋体;SimSun" w:hAnsi="宋体;SimSun"/>
          <w:szCs w:val="21"/>
        </w:rPr>
        <w:t>34.56</w:t>
      </w:r>
      <w:r>
        <w:rPr>
          <w:rFonts w:ascii="宋体;SimSun" w:hAnsi="宋体;SimSun" w:cs="宋体;SimSun"/>
          <w:szCs w:val="21"/>
        </w:rPr>
        <w:t>万。目前音泰思公司已经进入市社保软件维保单位，东软公司也在市社保参加软件测试，我们需要在三个公司之间进行价格、服务、软件稳定性等方面进行考察，选择一家维保单位，从而节省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信息系统二次开发，主要围绕销售、采购、库存、管理等，系统进行支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价采购体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局价格及其它供商价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统支持各种促销活动方式及销售管控（与营业部一起商量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库存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货计划优化（公司经营品种目录，重点品种、</w:t>
      </w:r>
      <w:r>
        <w:rPr>
          <w:rFonts w:cs="宋体;SimSun" w:ascii="宋体;SimSun" w:hAnsi="宋体;SimSun"/>
          <w:szCs w:val="21"/>
        </w:rPr>
        <w:t>ABCT</w:t>
      </w:r>
      <w:r>
        <w:rPr>
          <w:rFonts w:ascii="宋体;SimSun" w:hAnsi="宋体;SimSun" w:cs="宋体;SimSun"/>
          <w:szCs w:val="21"/>
        </w:rPr>
        <w:t>及必备品种、门店分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滞销品种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库存结构分析及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差错管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办公室物质管理系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门店费用管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工资绩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日清月结系统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业务流程调整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货位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盘点流程调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加大信息宣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目前我们对信息宣传的渠道主要存在于网站和手机，那么我们就要运用好这两个平台来达到宣传公司的目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发网页“名医馆”，目前正在进行，争取</w:t>
      </w:r>
      <w:r>
        <w:rPr>
          <w:szCs w:val="21"/>
        </w:rPr>
        <w:t>1</w:t>
      </w:r>
      <w:r>
        <w:rPr>
          <w:szCs w:val="21"/>
        </w:rPr>
        <w:t>月完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发网页“挂号系统”，目前正在进行，争取</w:t>
      </w:r>
      <w:r>
        <w:rPr>
          <w:szCs w:val="21"/>
        </w:rPr>
        <w:t>2</w:t>
      </w:r>
      <w:r>
        <w:rPr>
          <w:szCs w:val="21"/>
        </w:rPr>
        <w:t>月完成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数据安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按月备份数据到光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每日检查数据备份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设备管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过期设备处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郊县定点设备维修商选择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调配档案适时更新，维修费用登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china</dc:creator>
  <dc:description/>
  <cp:keywords/>
  <dc:language>en-US</dc:language>
  <cp:lastModifiedBy>china</cp:lastModifiedBy>
  <cp:lastPrinted>2013-01-14T09:36:00Z</cp:lastPrinted>
  <dcterms:modified xsi:type="dcterms:W3CDTF">2013-01-14T08:03:00Z</dcterms:modified>
  <cp:revision>13</cp:revision>
  <dc:subject/>
  <dc:title>2013年信息部拟开展的重点工作</dc:title>
</cp:coreProperties>
</file>