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周凤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.1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1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5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五里墩支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处方审核员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在太极大药房工作快两年，现申请调整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申请人：周凤琼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怒力，认真。遵守公司规章制度，有责任心。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高文棋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16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太极营门口店工作一年多时间里，担任店上质管员，安全员工作，同时负责来货问题的处理。都能圆满完成各项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基本完成公司下达的销售任务，对于店上的单品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.A.B.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类品种尽最大努力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做好自己本职工作的同时，配合店长做好店上的一些基本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公司的各种促销活动都认真执行，努力向顾客宣传，达到活动预期效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4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心脑血管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5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消化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6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皮肤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8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血液系统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1" w:leader="none"/>
                <w:tab w:val="center" w:pos="4573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ab/>
              <w:tab/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kern w:val="2"/>
                <w:sz w:val="21"/>
                <w:szCs w:val="21"/>
              </w:rPr>
              <w:t>在工作较累的时候，有过松弛思想，这是自己政治素质不够高，也是世界观，人生观，价值观不好的表现，针对以上问题，增强大局观念，转变工作作风，努力克服自己消极情绪，提高工作质量和效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kern w:val="2"/>
                <w:sz w:val="24"/>
                <w:szCs w:val="21"/>
              </w:rPr>
            </w:pPr>
            <w:r>
              <w:rPr>
                <w:b w:val="false"/>
                <w:bCs w:val="false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最主要的就是做好门店的有关工作，让自己的工作能力进一步提升。多学习销售技巧多学习公司理念，全方面的去学习，全面的去做，向公司更高层次发展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对员工以鼓励为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dc:language>en-US</dc:language>
  <cp:lastModifiedBy>微软用户</cp:lastModifiedBy>
  <dcterms:modified xsi:type="dcterms:W3CDTF">2013-01-14T07:32:16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