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如何带领好一个团队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团队就是团结，有了好的团结就有好的团队，和店里的每一个人不能分开的。作为领导者，就要跟员工打成一片，在生活上和事业上互相帮助，互相关心，多体恤她们。比如每个月的任务，分配到个人头上，严格要求自己完成，如果完成不好的，完成好的帮助不好的完成。比如休息，先安排员工休息，再安排自己的休息，多为员工想一想，要站在不同的角度看不同的事情。做什么事，领导者应该带头做好表率。有什么事和员工一起商量，也多听听她们的意见。多个人商量，多条思路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如何扭亏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100"/>
        <w:rPr/>
      </w:pPr>
      <w:r>
        <w:rPr>
          <w:sz w:val="44"/>
          <w:szCs w:val="44"/>
        </w:rPr>
        <w:t>扭亏对于现在门店来说，很难。在街的后面，不是主街，周围的人很少，在街口有个药店，可以刷卡，对我们影响很大，那是一个很好的地位。那里赶车赶场的人流动很多，很多顾客都不愿走到后面来，有时匆忙有时走累了，直接就在前面的药房买了。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盈利</w:t>
      </w:r>
      <w:r>
        <w:rPr>
          <w:sz w:val="44"/>
          <w:szCs w:val="44"/>
        </w:rPr>
        <w:t>6000</w:t>
      </w:r>
      <w:r>
        <w:rPr>
          <w:sz w:val="44"/>
          <w:szCs w:val="44"/>
        </w:rPr>
        <w:t>多，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亏损</w:t>
      </w:r>
      <w:r>
        <w:rPr>
          <w:sz w:val="44"/>
          <w:szCs w:val="44"/>
        </w:rPr>
        <w:t>4</w:t>
      </w:r>
      <w:r>
        <w:rPr>
          <w:sz w:val="44"/>
          <w:szCs w:val="44"/>
        </w:rPr>
        <w:t>万多，每天亏损一百多。我们店刷卡的人比以前少了，老顾客消费也变少了。我的计划是把亏损降低，把老顾客挽回来。提前一个月查询顾客的生日，提前通知顾客领生日礼品，免费测血压，会员日免费测血糖。每次搞活动都打电话和发短信通知会员，可以采取跟医院合作。我们要把顾客当成上帝，把服务做好，满足顾客的需要。最主要的还是看实际行动。我会利用休息时间去其他店里收取经验，了解别人是怎么搞社区活动，怎么满足顾客一切需要。我会把这个店当成自己家的店来经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5:00Z</dcterms:created>
  <dc:creator>微软用户</dc:creator>
  <dc:description/>
  <cp:keywords/>
  <dc:language>en-US</dc:language>
  <cp:lastModifiedBy>微软用户</cp:lastModifiedBy>
  <dcterms:modified xsi:type="dcterms:W3CDTF">2013-01-14T05:15:00Z</dcterms:modified>
  <cp:revision>2</cp:revision>
  <dc:subject/>
  <dc:title>如何带领好一个团队</dc:title>
</cp:coreProperties>
</file>