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沙河源工资方案意见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店长销售也会输入自己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店长的销售算入哪一部分，是平均分给店员还是单独提出来的，单独提出来的话，店长销售较好，店员销售较差的情况下，店员平均工资低会导致店长工资低，店长就会将自己销售的那部分给店员，拉高平均提成，因为没考核店长的销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如果店内有促销的门店，促销销售是否计入营业员销售，门店会形成促销将自己销售的输成店员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给促销定同等任务，在她完成的情况下也会给店员。无法监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在店员提成那方面加入店长对店员的考核得分，与提成金额挂钩，作为日常工作执行情况的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销售核实到班组不是很有积极性（大家平分），建议核实到人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非首推任务为总销售的</w:t>
      </w:r>
      <w:r>
        <w:rPr>
          <w:sz w:val="28"/>
          <w:szCs w:val="28"/>
        </w:rPr>
        <w:t>65%</w:t>
      </w:r>
      <w:r>
        <w:rPr>
          <w:sz w:val="28"/>
          <w:szCs w:val="28"/>
        </w:rPr>
        <w:t>不是很合理，建议为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店长的奖金系数特别重要，建议店长奖金系数重新核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0:00Z</dcterms:created>
  <dc:creator>微软用户</dc:creator>
  <dc:description/>
  <cp:keywords/>
  <dc:language>en-US</dc:language>
  <cp:lastModifiedBy>微软用户</cp:lastModifiedBy>
  <dcterms:modified xsi:type="dcterms:W3CDTF">2013-01-14T04:20:00Z</dcterms:modified>
  <cp:revision>45</cp:revision>
  <dc:subject/>
  <dc:title>沙河源工资方案意见：</dc:title>
</cp:coreProperties>
</file>