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土龙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6</w:t>
      </w:r>
      <w:r>
        <w:rPr>
          <w:sz w:val="28"/>
        </w:rPr>
        <w:t>万），实际完成（</w:t>
      </w:r>
      <w:r>
        <w:rPr>
          <w:sz w:val="28"/>
        </w:rPr>
        <w:t>74.7</w:t>
      </w:r>
      <w:r>
        <w:rPr>
          <w:sz w:val="28"/>
        </w:rPr>
        <w:t>万），保本点是（</w:t>
      </w:r>
      <w:r>
        <w:rPr>
          <w:sz w:val="28"/>
        </w:rPr>
        <w:t>120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1"/>
        <w:gridCol w:w="961"/>
        <w:gridCol w:w="1293"/>
        <w:gridCol w:w="1336"/>
        <w:gridCol w:w="951"/>
        <w:gridCol w:w="1408"/>
        <w:gridCol w:w="816"/>
        <w:gridCol w:w="93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63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-125748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4694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28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-136435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6.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53051</w:t>
            </w:r>
          </w:p>
        </w:tc>
      </w:tr>
      <w:tr>
        <w:trPr>
          <w:trHeight w:val="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6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1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6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整体销售有了明显的上升，虽然来客数有所下降，但是通过公司的培训，以及新员工逐渐熟悉业务，客单价有了明显的提升，这是销售上升的主要原因。毛利率的下降主要是由于公司连续开展了几次大型的让利优惠活动，在提高销售的同时，使毛利率有了一定程度的降低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260"/>
        <w:gridCol w:w="1050"/>
        <w:gridCol w:w="1050"/>
        <w:gridCol w:w="1260"/>
        <w:gridCol w:w="1260"/>
        <w:gridCol w:w="945"/>
        <w:gridCol w:w="945"/>
      </w:tblGrid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比销售占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5092.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790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5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975.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761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317.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7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10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23.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679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392.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8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0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32.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77.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21.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.7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20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63.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14.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5.3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0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0.9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ind w:firstLine="686"/>
        <w:rPr>
          <w:bCs/>
          <w:sz w:val="28"/>
        </w:rPr>
      </w:pPr>
      <w:r>
        <w:rPr>
          <w:bCs/>
          <w:sz w:val="28"/>
        </w:rPr>
        <w:t>各大类品种较</w:t>
      </w:r>
      <w:r>
        <w:rPr>
          <w:bCs/>
          <w:sz w:val="28"/>
        </w:rPr>
        <w:t>11</w:t>
      </w:r>
      <w:r>
        <w:rPr>
          <w:bCs/>
          <w:sz w:val="28"/>
        </w:rPr>
        <w:t>年相比销售都有所上升，除了消毒产品有所下降。由于整体销售的上涨，所以各类销售均上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1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56"/>
        <w:gridCol w:w="1151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4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63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049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4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5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2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6949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9820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1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5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9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1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虽然较</w:t>
      </w:r>
      <w:r>
        <w:rPr>
          <w:sz w:val="28"/>
        </w:rPr>
        <w:t>11</w:t>
      </w:r>
      <w:r>
        <w:rPr>
          <w:sz w:val="28"/>
        </w:rPr>
        <w:t>年相比，总的消费笔数有所下降，但是会员的销售笔数却是明显上涨的，同时不论在会员总销售上，还是会员客单价上也都有所增长，这主要源于店员们的专业服务以及优质的服务，得到了周边小区可认可，那些顾客成了忠实的会员，我们在维护老会员的同时还在不断发展新会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就近的药房有</w:t>
      </w:r>
      <w:r>
        <w:rPr>
          <w:bCs/>
          <w:sz w:val="28"/>
        </w:rPr>
        <w:t>7</w:t>
      </w:r>
      <w:r>
        <w:rPr>
          <w:bCs/>
          <w:sz w:val="28"/>
        </w:rPr>
        <w:t>家，除了药价比我们便宜外，都有坐堂医生，同时御健堂还开通了省卡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主要的劣势就是品牌没有太极的知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firstLine="549"/>
        <w:rPr>
          <w:bCs/>
          <w:sz w:val="28"/>
        </w:rPr>
      </w:pPr>
      <w:r>
        <w:rPr>
          <w:bCs/>
          <w:sz w:val="28"/>
        </w:rPr>
        <w:t>太极品牌，专业的知识，优质的服务都是我们的优势，但是由于价格因素，还是让许多顾客选择了别的药房，同时不能上坐诊医生也是我们的一个劣势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相应季节的社区活动中每期集中宣传一个品种；对购买过的顾客定期进行回访，掌握其服药的效果及是否有不良反应，并提醒他按疗程服用。销售中多和顾客交谈，发掘顾客的潜在需求，坚持不懈的向顾客推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袋装中药摆放较为零散，通过请货增加品种数量，在堆头上陈列，吸引顾客注意，配以中药配伍手绘宣传，从而提高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增加保健品的各种数，以及单品的数量，保证货源，然后开展保健品的联合销售的培训，争取每周学习一类保健品，并对员工进行考核，通过对具体品种的熟悉，在销售中才能做到得心应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增加医疗器械的品种数，在社区活动中进行宣传，让周围的顾客知道我们在销售器械，同时要求每位员工对于购买心脑血管药物的顾客宣传我们的器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店外销售暂定</w:t>
      </w:r>
      <w:r>
        <w:rPr>
          <w:sz w:val="28"/>
        </w:rPr>
        <w:t>10000</w:t>
      </w:r>
      <w:r>
        <w:rPr>
          <w:sz w:val="28"/>
        </w:rPr>
        <w:t>元，周边主要是一些有消费能力的顾客，通过办会员卡，专业的知识获得他们的信任，再而发掘出他们的公司情况，在落实到每个员工，去那些有可能的公司跑团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年会员销售占比已达</w:t>
      </w:r>
      <w:r>
        <w:rPr>
          <w:sz w:val="28"/>
        </w:rPr>
        <w:t>50%</w:t>
      </w:r>
      <w:r>
        <w:rPr>
          <w:sz w:val="28"/>
        </w:rPr>
        <w:t>，在</w:t>
      </w:r>
      <w:r>
        <w:rPr>
          <w:sz w:val="28"/>
        </w:rPr>
        <w:t>13</w:t>
      </w:r>
      <w:r>
        <w:rPr>
          <w:sz w:val="28"/>
        </w:rPr>
        <w:t>年我们将继续保持这个占比量，维护好老会员，开发好新会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保证培训的落实，以及培训后的考核，让每位员工确实掌握所学内容，从而大家分享学习后成功的销售案例，从而增加大家的信心，有了销售技巧，以及信心，便是一个销售的好开始。对于觉得销售有困难的，由其提出问题所在，大家一起出谋划策，帮助她解决困境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Cs/>
          <w:sz w:val="28"/>
        </w:rPr>
        <w:t>器械到货率难以保证，经常需要的货得不到保障，影响销售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公司每年组织的常规疾病培训内容大同小异，都是由华西的教授为我们讲授各大类疾病及用药，希望能够请一些销售能手为我们讲解一些销售的技巧。让我们在有专业只是的基础上，能更好的将其应用在销售中。同时希望能够组织几次关于中药精致饮片的相关培训，以加强员工的基础知识，为中药销售的达成做好基础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18:00Z</dcterms:created>
  <dc:creator>user</dc:creator>
  <dc:description/>
  <cp:keywords/>
  <dc:language>en-US</dc:language>
  <cp:lastModifiedBy>微软用户</cp:lastModifiedBy>
  <dcterms:modified xsi:type="dcterms:W3CDTF">2013-01-13T06:19:00Z</dcterms:modified>
  <cp:revision>23</cp:revision>
  <dc:subject/>
  <dc:title>2013年重点门店销售分析及上量保障措施</dc:title>
</cp:coreProperties>
</file>