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46</w:t>
      </w:r>
      <w:r>
        <w:rPr>
          <w:sz w:val="28"/>
        </w:rPr>
        <w:t>万），实际完成（</w:t>
      </w:r>
      <w:r>
        <w:rPr>
          <w:sz w:val="28"/>
        </w:rPr>
        <w:t>40</w:t>
      </w:r>
      <w:r>
        <w:rPr>
          <w:sz w:val="28"/>
        </w:rPr>
        <w:t>万），保本点是（</w:t>
      </w:r>
      <w:r>
        <w:rPr>
          <w:sz w:val="28"/>
        </w:rPr>
        <w:t>2300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6.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6869.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9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01673.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900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6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9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因为我们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才开的店，因此</w:t>
      </w:r>
      <w:r>
        <w:rPr>
          <w:sz w:val="28"/>
        </w:rPr>
        <w:t>2012</w:t>
      </w:r>
      <w:r>
        <w:rPr>
          <w:sz w:val="28"/>
        </w:rPr>
        <w:t>年我们店的销售是跟据其他店的销售来定的任务，我们团队在</w:t>
      </w:r>
      <w:r>
        <w:rPr>
          <w:sz w:val="28"/>
        </w:rPr>
        <w:t>2013</w:t>
      </w:r>
      <w:r>
        <w:rPr>
          <w:sz w:val="28"/>
        </w:rPr>
        <w:t>年要齐心合力，争取店外销售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193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696.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844.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874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3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1.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4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.3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879.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96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我们要把滞销品种和效期品种与</w:t>
      </w:r>
      <w:r>
        <w:rPr>
          <w:sz w:val="28"/>
        </w:rPr>
        <w:t>TABCD</w:t>
      </w:r>
      <w:r>
        <w:rPr>
          <w:sz w:val="28"/>
        </w:rPr>
        <w:t>品种同步进行联合销售，增加客单价，对进店的顾客要耐心进行询问和解答，让他们对我们的产品要进一步的认识，让顾客增强对我们的信心，多多进行中药饮片和医疗器械的推荐，并且指导顾客了解各种医疗器械的使用好处，并学会使用和维护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969"/>
        <w:gridCol w:w="971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.7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6869.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945.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.5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8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9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.3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01673.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598.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.8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.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3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6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.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我们要发展新会员，维护老会员，经常打电话关心老会员，特别是有慢性病史的老会员要经常问问他们用药的情况，还有没有药，平时要吃哪些保健品，注意些问题，怎样保养</w:t>
      </w:r>
      <w:r>
        <w:rPr>
          <w:sz w:val="28"/>
        </w:rPr>
        <w:t>······</w:t>
      </w:r>
      <w:r>
        <w:rPr>
          <w:sz w:val="28"/>
        </w:rPr>
        <w:t>让他们知道我们的真诚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他们一般价格比较低，多进小厂家的药，广告产品亏本卖，进货渠道不那么正规，一般都有坐诊医生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我们是国有企业，有自己的药材生产基地，货源来自大厂家，进货渠道很正规，质量保证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向每一位进店的顾客分别介绍天胶、美美、补肾益寿的卖点和其他同类产品的优势，着重点及注意事项，吃了后的好处，要有百分百的信心回答顾客的各种凝问，使顾客得到百分之一千的信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备齐各种中药精制饮片，使它们和其他药品进行联合销售，让它们成为我们药店的一道风景线，这是其他药店没有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员工要熟悉保健食品的用途，它们使用后能改善哪些病症，提高病人的免疫力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尽快备齐医疗器械，向顾客介绍各种器械的使用方法和使用后能达到的效果，使顾客减轻病症，还有我们的售后服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利用我们本地人的优势，抓住团购，与妇幼保健院的医生尽快取得联手，把我们的优秀产品介绍出去，给他们员工的待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措施：发展新会员，维护老会员，经常打电话关心老会员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把严晋级签字，努力提高员工的业务水平，让他们尽量进行联合销售，提高客单价，在他们的销售考核中增加联合销售的笔数比，拉开二次分配的提成数，提高员工的积极信，实行多劳多得的原则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我们的灯管维修为什么是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元一根</w:t>
      </w:r>
      <w:r>
        <w:rPr>
          <w:b/>
          <w:bCs/>
          <w:sz w:val="28"/>
        </w:rPr>
        <w:t>?</w:t>
      </w:r>
      <w:r>
        <w:rPr>
          <w:b/>
          <w:bCs/>
          <w:sz w:val="28"/>
        </w:rPr>
        <w:t>维修部好像是去批发的吧？高额的成本也是我们费用率居高不下的原因之一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30:00Z</dcterms:created>
  <dc:creator>user</dc:creator>
  <dc:description/>
  <cp:keywords/>
  <dc:language>en-US</dc:language>
  <cp:lastModifiedBy>微软用户</cp:lastModifiedBy>
  <dcterms:modified xsi:type="dcterms:W3CDTF">2013-01-13T12:17:00Z</dcterms:modified>
  <cp:revision>11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