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58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3000.00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8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27011.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7287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9.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965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57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7.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589539.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04895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.7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6253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2.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97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：我门店是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开店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开始刷卡，会员维护较好，自刷卡以来会员客单价提高，人流量较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0"/>
        <w:gridCol w:w="1340"/>
        <w:gridCol w:w="1340"/>
        <w:gridCol w:w="1240"/>
        <w:gridCol w:w="1260"/>
        <w:gridCol w:w="1249"/>
        <w:gridCol w:w="1167"/>
      </w:tblGrid>
      <w:tr>
        <w:trPr>
          <w:trHeight w:val="7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61922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5217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41485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62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%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5473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85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168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.23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%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47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4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91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79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9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9906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882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395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.65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95%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5%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：我门店是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开店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开始刷卡，会员维护较好，自刷卡以来会员客单价提高，抓住了顾客的需求，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8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.0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7011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772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.8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5.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7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9539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9592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7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7.4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3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8.8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5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2.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：我门店是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开店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开始刷卡，自刷卡以来，会员笔数量增加，会员维护较好，态度很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  <w:r>
        <w:rPr>
          <w:b/>
          <w:bCs/>
          <w:sz w:val="28"/>
          <w:lang w:eastAsia="zh-CN"/>
        </w:rPr>
        <w:t>周围药房价格普遍较低，并且有散装中药，态度较敏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b/>
          <w:bCs/>
          <w:sz w:val="28"/>
          <w:lang w:eastAsia="zh-CN"/>
        </w:rPr>
        <w:t>品种齐全，但敏感品种价格普遍偏高，态度好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（三）总体销售增长突破口（增量措施）：</w:t>
      </w:r>
      <w:r>
        <w:rPr>
          <w:b/>
          <w:bCs/>
          <w:sz w:val="28"/>
          <w:lang w:eastAsia="zh-CN"/>
        </w:rPr>
        <w:t>今年上半年把我店中药配方这块做好，另外在我店打造医疗特色专区。针对美美、天胶、补肾益寿胶囊主要分为两个发面去突破。一是任务的合理分配，二是，外销也就是店外销售，做好店外销售，从而把中药这块陈列专区，吸引更多的顾客，满足顾客需求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/>
          <w:bCs/>
          <w:sz w:val="28"/>
          <w:lang w:eastAsia="zh-CN"/>
        </w:rPr>
        <w:t>以工资奖金的形式奖励员工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</w:t>
      </w:r>
      <w:r>
        <w:rPr>
          <w:b/>
          <w:bCs/>
          <w:sz w:val="28"/>
          <w:lang w:eastAsia="zh-CN"/>
        </w:rPr>
        <w:t>主要问题是关于中药医师和我对奎光路这边的环境还不是很熟悉，可能在外销这块工作比较慢，可以多搞一些力度大的活动，并且能够满足顾客，推广一些经济而优惠的活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3T12:09:04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