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95</w:t>
      </w:r>
      <w:r>
        <w:rPr>
          <w:sz w:val="28"/>
        </w:rPr>
        <w:t>万），实际完成（</w:t>
      </w:r>
      <w:r>
        <w:rPr>
          <w:sz w:val="28"/>
        </w:rPr>
        <w:t>86.58</w:t>
      </w:r>
      <w:r>
        <w:rPr>
          <w:sz w:val="28"/>
        </w:rPr>
        <w:t>万），保本点是（</w:t>
      </w:r>
      <w:r>
        <w:rPr>
          <w:sz w:val="28"/>
        </w:rPr>
        <w:t>145.1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3"/>
        <w:gridCol w:w="1067"/>
        <w:gridCol w:w="1404"/>
        <w:gridCol w:w="1504"/>
        <w:gridCol w:w="993"/>
        <w:gridCol w:w="917"/>
        <w:gridCol w:w="732"/>
        <w:gridCol w:w="1106"/>
      </w:tblGrid>
      <w:tr>
        <w:trPr>
          <w:trHeight w:val="7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6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9.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66.02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1.74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17973.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90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5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86.58</w:t>
            </w:r>
            <w:r>
              <w:rPr>
                <w:rFonts w:ascii="宋体" w:hAnsi="宋体" w:cs="Arial"/>
                <w:bCs/>
                <w:sz w:val="24"/>
                <w:szCs w:val="22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6.15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0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79033.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9"/>
                <w:lang w:eastAsia="zh-C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9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90</w:t>
            </w:r>
            <w:r>
              <w:rPr>
                <w:rFonts w:ascii="宋体" w:hAnsi="宋体" w:cs="Arial"/>
                <w:bCs/>
                <w:sz w:val="24"/>
                <w:szCs w:val="22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0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较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销售增加近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万，原因是社保卡的开通有很大关系，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从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才开通上半年销售就没有下半年好。利润降低主要是毛利下降的影响，买省活动比较多，会员的积分兑现比较多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10"/>
        <w:gridCol w:w="1305"/>
        <w:gridCol w:w="1370"/>
        <w:gridCol w:w="696"/>
        <w:gridCol w:w="39"/>
        <w:gridCol w:w="1049"/>
        <w:gridCol w:w="1510"/>
        <w:gridCol w:w="1209"/>
      </w:tblGrid>
      <w:tr>
        <w:trPr>
          <w:trHeight w:val="6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69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5783.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343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50.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3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%</w:t>
            </w:r>
          </w:p>
        </w:tc>
      </w:tr>
      <w:tr>
        <w:trPr>
          <w:trHeight w:val="69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345.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52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537.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%</w:t>
            </w:r>
          </w:p>
        </w:tc>
      </w:tr>
      <w:tr>
        <w:trPr>
          <w:trHeight w:val="35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3.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58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9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%</w:t>
            </w:r>
          </w:p>
        </w:tc>
      </w:tr>
      <w:tr>
        <w:trPr>
          <w:trHeight w:val="69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413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850.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75.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8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>
          <w:trHeight w:val="70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79.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5.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的大类中药品保健品医疗器械都比同期有所增长，原因有店员落实关联销售，组方销售。积极的为顾客进行备货调货。中药有所下降，原因是品种的不齐，时常缺货，还有就是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中药的涨价也有一定的影响。消毒产品的降低主要是日化不能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7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2.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6.0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8.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8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9.8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8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1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6.58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.9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4.2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.4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会员占比两年均上</w:t>
      </w:r>
      <w:r>
        <w:rPr>
          <w:sz w:val="28"/>
          <w:lang w:val="en-US" w:eastAsia="zh-CN"/>
        </w:rPr>
        <w:t>50%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略下降，原因有部分有漏积分，社区店会员饱和。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主要就是门店有效会员的维护。提高会员的使用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蜀康是老店有固定的消费群体以及中药医生坐诊；三山药房品类齐全，医疗器械以及中药都有，价格也偏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品牌过硬质量有保障，服务更好；劣势：药价偏高，口岸有点偏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维护好已有的固定会员，发展新的有效会员，把药学服务做好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天胶、美美、补肾三大单品营运上量措施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跟随公司的政策走，学习好重点品种的销售技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成分、功效、适宜人群、禁忌）都需要每个店员熟练掌握。重点陈列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主推品种，随时关注销售情况，让全员都随时明白任务进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中药精制饮片及袋装销售措施及目标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根据季节的变换推出当季的养生汤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或者茶饮中药组方，书写出简单明了的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POP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张贴出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保健食品的增量措施：一句话服务，关联销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；养生保健的套包组合的详细介绍。店员的保健知识的培训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医疗器械的增量措施：在社区活动的同时宣传好养生以及健康管理的知识。促进医疗器械的销售。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、店外销售突破增长点及任务目标：把握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夏季和冬季的</w:t>
      </w:r>
      <w:r>
        <w:rPr>
          <w:rFonts w:ascii="黑体" w:hAnsi="黑体" w:cs="黑体" w:eastAsia="黑体"/>
          <w:b/>
          <w:bCs/>
          <w:sz w:val="32"/>
          <w:szCs w:val="32"/>
        </w:rPr>
        <w:t>团促的时间段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鼓励全员做好团促销售。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</w:rPr>
        <w:t>年会员销售占比达到</w:t>
      </w:r>
      <w:r>
        <w:rPr>
          <w:rFonts w:eastAsia="黑体" w:cs="黑体" w:ascii="黑体" w:hAnsi="黑体"/>
          <w:b/>
          <w:bCs/>
          <w:sz w:val="32"/>
          <w:szCs w:val="32"/>
        </w:rPr>
        <w:t>50%</w:t>
      </w:r>
      <w:r>
        <w:rPr>
          <w:rFonts w:ascii="黑体" w:hAnsi="黑体" w:cs="黑体" w:eastAsia="黑体"/>
          <w:b/>
          <w:bCs/>
          <w:sz w:val="32"/>
          <w:szCs w:val="32"/>
        </w:rPr>
        <w:t>为目标来写措施：发展有效会员。把握好会员的销售，同时发展好新会员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定期做重点会员的回访，让每个会员了解会员的权益以及优惠政策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学习好公司的每一条政策，积极销售，梯度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扣款频繁影响士气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微软用户</cp:lastModifiedBy>
  <dcterms:modified xsi:type="dcterms:W3CDTF">2013-01-13T11:39:28Z</dcterms:modified>
  <cp:revision>27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