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），实际完成（</w:t>
      </w:r>
      <w:r>
        <w:rPr>
          <w:sz w:val="28"/>
        </w:rPr>
        <w:t>254039.36</w:t>
      </w:r>
      <w:r>
        <w:rPr>
          <w:sz w:val="28"/>
        </w:rPr>
        <w:t>），保本点是（</w:t>
      </w:r>
      <w:r>
        <w:rPr>
          <w:sz w:val="28"/>
        </w:rPr>
        <w:t>4.42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90"/>
        <w:gridCol w:w="1176"/>
        <w:gridCol w:w="1306"/>
        <w:gridCol w:w="1371"/>
        <w:gridCol w:w="959"/>
        <w:gridCol w:w="1305"/>
        <w:gridCol w:w="752"/>
        <w:gridCol w:w="87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9.295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021.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100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60921.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.679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54039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3234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7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70805.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社保的开通使得消费者增多，营业员的服务态度较好，但是药品价格相对于私人药店的药价高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715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606.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37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25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99.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43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3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34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4.6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1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8.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98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有医生在使得消费者更相信我们药店的药，但是社保刷卡的速度很慢，顾客没有耐心等待所以导致销售受影响</w:t>
      </w:r>
    </w:p>
    <w:p>
      <w:pPr>
        <w:pStyle w:val="Normal"/>
        <w:rPr/>
      </w:pPr>
      <w:r>
        <w:rPr/>
        <w:t>四、会员销售占比</w:t>
      </w:r>
    </w:p>
    <w:tbl>
      <w:tblPr>
        <w:tblW w:w="108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176"/>
        <w:gridCol w:w="1536"/>
        <w:gridCol w:w="1176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.3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021.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794.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147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403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637.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2505014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034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6791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会员的优惠比较吸引顾客，活动也使得会员人数增加，但是活动内容不是很吸引顾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他们的药价比我们便宜，位置更好，药品不是很让人放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是国营企业，药品有保证，但是药价太高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多增加会员，积极搞活动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努力销售，多拿工资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40:00Z</dcterms:created>
  <dc:creator>user</dc:creator>
  <dc:description/>
  <cp:keywords/>
  <dc:language>en-US</dc:language>
  <cp:lastModifiedBy>微软用户</cp:lastModifiedBy>
  <dcterms:modified xsi:type="dcterms:W3CDTF">2013-01-13T10:40:00Z</dcterms:modified>
  <cp:revision>2</cp:revision>
  <dc:subject/>
  <dc:title>2013年重点门店销售分析及上量保障措施</dc:title>
</cp:coreProperties>
</file>