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大邑安仁千禧店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b/>
          <w:sz w:val="28"/>
        </w:rPr>
        <w:t>2012</w:t>
      </w:r>
      <w:r>
        <w:rPr>
          <w:b/>
          <w:sz w:val="28"/>
        </w:rPr>
        <w:t>年全年销售目标（</w:t>
      </w:r>
      <w:r>
        <w:rPr>
          <w:b/>
          <w:sz w:val="28"/>
        </w:rPr>
        <w:t>50</w:t>
      </w:r>
      <w:r>
        <w:rPr>
          <w:b/>
          <w:sz w:val="28"/>
        </w:rPr>
        <w:t>万），实际完成（</w:t>
      </w:r>
      <w:r>
        <w:rPr>
          <w:b/>
          <w:sz w:val="28"/>
        </w:rPr>
        <w:t>473383.00</w:t>
      </w:r>
      <w:r>
        <w:rPr>
          <w:b/>
          <w:sz w:val="28"/>
        </w:rPr>
        <w:t>），保本点是（</w:t>
      </w:r>
      <w:r>
        <w:rPr>
          <w:b/>
          <w:sz w:val="28"/>
        </w:rPr>
        <w:t>90</w:t>
      </w:r>
      <w:r>
        <w:rPr>
          <w:b/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8"/>
        <w:gridCol w:w="939"/>
        <w:gridCol w:w="1338"/>
        <w:gridCol w:w="1391"/>
        <w:gridCol w:w="955"/>
        <w:gridCol w:w="1305"/>
        <w:gridCol w:w="942"/>
        <w:gridCol w:w="9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6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35.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30477.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42671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2.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18621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90.9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769523</w:t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10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42.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2"/>
              </w:rPr>
              <w:t>47338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56572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3.0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47063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58.7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426617</w:t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33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4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2"/>
              </w:rPr>
              <w:t>6000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2100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00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300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析：（销售上升和下降原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2</w:t>
      </w:r>
      <w:r>
        <w:rPr>
          <w:b/>
          <w:sz w:val="28"/>
        </w:rPr>
        <w:t>年销售有所上升，主要原因是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我店从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开始刷卡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我店从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开门营业到现在已经有一年多了，我们培养了很多忠实顾客，从很大程度上拉动了销售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50"/>
        <w:gridCol w:w="94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04155.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205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25848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.1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.3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6896.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310.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358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.2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6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848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69.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06.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.7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3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5227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371.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2258.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3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968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960.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053.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.33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0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5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5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305"/>
        <w:gridCol w:w="1305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2.6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30477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2977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9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7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5.4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8.24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73383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19280.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5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8.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2.7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33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6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600000.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0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5.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析：（销售上升和下降原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利民连锁药店：广告品种及常见病用药价格较低，并且品种也很丰富，另外，它们还偷偷的刷保健食品、日用品等，它们开店年份也较长，是我店在安仁最大的竞争对手。不过，顾客反应它们服务态度不好，我们在这方面比它们做的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安仁黄氏药店：它们是私人药店，在偷偷的刷日用百货，另外它们的小厂家品种较多、低劣品种也较多，这些品种质量差、价格低，也从很大程度上影响它们的药店声誉。而我们的货品质量好，虽然价格稍微高点，顾客也慢慢的接受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我店广告品种及常见病用药价格较高，但是我们的每一个品种质量有保证，相信通过我店全体员工一年多的努力很多顾客都接受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sz w:val="28"/>
        </w:rPr>
        <w:t>天胶、美美、补肾三大单品营运上量措施：（</w:t>
      </w:r>
      <w:r>
        <w:rPr>
          <w:b/>
          <w:sz w:val="28"/>
        </w:rPr>
        <w:t>1</w:t>
      </w:r>
      <w:r>
        <w:rPr>
          <w:b/>
          <w:sz w:val="28"/>
        </w:rPr>
        <w:t>）、加大天胶的宣传力度，培训每一个员工都懂得怎样熬胶、怎样宣传天胶，加快天胶的销售力度，尽快增加天胶销售量。</w:t>
      </w:r>
      <w:r>
        <w:rPr>
          <w:b/>
          <w:sz w:val="28"/>
        </w:rPr>
        <w:t>2013</w:t>
      </w:r>
      <w:r>
        <w:rPr>
          <w:b/>
          <w:sz w:val="28"/>
        </w:rPr>
        <w:t>年争取每月卖一盒天胶，年销售达到</w:t>
      </w:r>
      <w:r>
        <w:rPr>
          <w:b/>
          <w:sz w:val="28"/>
        </w:rPr>
        <w:t>5000</w:t>
      </w:r>
      <w:r>
        <w:rPr>
          <w:b/>
          <w:sz w:val="28"/>
        </w:rPr>
        <w:t>元。（</w:t>
      </w:r>
      <w:r>
        <w:rPr>
          <w:b/>
          <w:sz w:val="28"/>
        </w:rPr>
        <w:t>2</w:t>
      </w:r>
      <w:r>
        <w:rPr>
          <w:b/>
          <w:sz w:val="28"/>
        </w:rPr>
        <w:t>）、继续美美的销售宣传，好好布置门店美美的陈列摆放，认真学习优秀门店的陈列，抓住进店的每一位顾客，争取美美</w:t>
      </w:r>
      <w:r>
        <w:rPr>
          <w:b/>
          <w:sz w:val="28"/>
        </w:rPr>
        <w:t>2013</w:t>
      </w:r>
      <w:r>
        <w:rPr>
          <w:b/>
          <w:sz w:val="28"/>
        </w:rPr>
        <w:t>年销售上一个新台阶。</w:t>
      </w:r>
      <w:r>
        <w:rPr>
          <w:b/>
          <w:sz w:val="28"/>
        </w:rPr>
        <w:t>2013</w:t>
      </w:r>
      <w:r>
        <w:rPr>
          <w:b/>
          <w:sz w:val="28"/>
        </w:rPr>
        <w:t>年美美每月销售</w:t>
      </w:r>
      <w:r>
        <w:rPr>
          <w:b/>
          <w:sz w:val="28"/>
        </w:rPr>
        <w:t>160</w:t>
      </w:r>
      <w:r>
        <w:rPr>
          <w:b/>
          <w:sz w:val="28"/>
        </w:rPr>
        <w:t>盒，年销售争取达到</w:t>
      </w:r>
      <w:r>
        <w:rPr>
          <w:b/>
          <w:sz w:val="28"/>
        </w:rPr>
        <w:t>38000</w:t>
      </w:r>
      <w:r>
        <w:rPr>
          <w:b/>
          <w:sz w:val="28"/>
        </w:rPr>
        <w:t>元。（</w:t>
      </w:r>
      <w:r>
        <w:rPr>
          <w:b/>
          <w:sz w:val="28"/>
        </w:rPr>
        <w:t>3</w:t>
      </w:r>
      <w:r>
        <w:rPr>
          <w:b/>
          <w:sz w:val="28"/>
        </w:rPr>
        <w:t>）抓好新员工的培训工作，让每一名员工都知道怎样去销售补肾益寿胶囊，尽量按疗程去介绍，</w:t>
      </w:r>
      <w:r>
        <w:rPr>
          <w:b/>
          <w:sz w:val="28"/>
        </w:rPr>
        <w:t>2013</w:t>
      </w:r>
      <w:r>
        <w:rPr>
          <w:b/>
          <w:sz w:val="28"/>
        </w:rPr>
        <w:t>年争取早日完成补肾益寿胶囊的任务。</w:t>
      </w:r>
      <w:r>
        <w:rPr>
          <w:b/>
          <w:sz w:val="28"/>
        </w:rPr>
        <w:t>2013</w:t>
      </w:r>
      <w:r>
        <w:rPr>
          <w:b/>
          <w:sz w:val="28"/>
        </w:rPr>
        <w:t>年补肾益寿胶囊每月销售</w:t>
      </w:r>
      <w:r>
        <w:rPr>
          <w:b/>
          <w:sz w:val="28"/>
        </w:rPr>
        <w:t>3</w:t>
      </w:r>
      <w:r>
        <w:rPr>
          <w:b/>
          <w:sz w:val="28"/>
        </w:rPr>
        <w:t>大盒，年销售达到</w:t>
      </w:r>
      <w:r>
        <w:rPr>
          <w:b/>
          <w:sz w:val="28"/>
        </w:rPr>
        <w:t>8000</w:t>
      </w:r>
      <w:r>
        <w:rPr>
          <w:b/>
          <w:sz w:val="28"/>
        </w:rPr>
        <w:t>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sz w:val="28"/>
        </w:rPr>
        <w:t>中药精制饮片及袋装销售措施及目标：我店没有销售中药，但是我们可以尽量多卖点中药袋装。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sz w:val="28"/>
        </w:rPr>
        <w:t>保健食品的增量措施：抓好新员工培训工作，另外，每一名员工必须知道每一个大保健品的销售卖点，</w:t>
      </w:r>
      <w:r>
        <w:rPr>
          <w:b/>
          <w:sz w:val="28"/>
        </w:rPr>
        <w:t>2013</w:t>
      </w:r>
      <w:r>
        <w:rPr>
          <w:b/>
          <w:sz w:val="28"/>
        </w:rPr>
        <w:t>年加大保健品的销售宣传力度，争取</w:t>
      </w:r>
      <w:r>
        <w:rPr>
          <w:b/>
          <w:sz w:val="28"/>
        </w:rPr>
        <w:t>2013</w:t>
      </w:r>
      <w:r>
        <w:rPr>
          <w:b/>
          <w:sz w:val="28"/>
        </w:rPr>
        <w:t>年保健品销售上一个新台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医疗器械的增量措施：我店现有医疗器械较少，并且我店店堂内空间较大，但</w:t>
      </w:r>
      <w:r>
        <w:rPr>
          <w:b/>
          <w:sz w:val="28"/>
        </w:rPr>
        <w:t>2013</w:t>
      </w:r>
      <w:r>
        <w:rPr>
          <w:b/>
          <w:sz w:val="28"/>
        </w:rPr>
        <w:t>年我们给公司申请，争取进一些医疗器械，争取多增加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b/>
          <w:sz w:val="28"/>
        </w:rPr>
        <w:t>店外销售突破增长点及任务目标：</w:t>
      </w:r>
      <w:r>
        <w:rPr>
          <w:b/>
          <w:sz w:val="28"/>
        </w:rPr>
        <w:t>2013</w:t>
      </w:r>
      <w:r>
        <w:rPr>
          <w:b/>
          <w:sz w:val="28"/>
        </w:rPr>
        <w:t>年继续抓好团购销售，多到街上及机关单位走动，多拉一些客户，尤其要抓好夏季清凉品种的销售，另外，团购任务分配到每个班、每个人，一定要落实到位，切实执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抓住进店的每一位顾客，多办会员卡，加大宣传会员的几大好处，以到我店会员消费占比达到</w:t>
      </w:r>
      <w:r>
        <w:rPr>
          <w:b/>
          <w:sz w:val="28"/>
        </w:rPr>
        <w:t>50%</w:t>
      </w:r>
      <w:r>
        <w:rPr>
          <w:b/>
          <w:sz w:val="28"/>
        </w:rPr>
        <w:t>，也就是稳定我店的忠实消费顾客群，保证</w:t>
      </w:r>
      <w:r>
        <w:rPr>
          <w:b/>
          <w:sz w:val="28"/>
        </w:rPr>
        <w:t>2013</w:t>
      </w:r>
      <w:r>
        <w:rPr>
          <w:b/>
          <w:sz w:val="28"/>
        </w:rPr>
        <w:t>年的销售上一个新台阶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抓好新员工的培训和考核工作，尽快督促其早点转正，早日全面熟悉并完成门店的销售工作，早日融入我店的大家庭中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督促每一位员工认真完成门店分配的任务，尽快建立门店的奖惩制度，并且要落实到位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抓住进店的每一位顾客，尤其要抓好收银台一句话销售工作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公司将广告品种及常见病用药价格调低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公司配送货品要及时，少缺货、断货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门店房租较高。门店空间较大，房东不同意分租。另外，我店地处安仁繁华地带，流动人口较多，为了降低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门店药品经营的压力，特向公司申请分出一间铺面经营日用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另外，为了确保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完成</w:t>
      </w:r>
      <w:r>
        <w:rPr>
          <w:b/>
          <w:bCs/>
          <w:sz w:val="28"/>
        </w:rPr>
        <w:t>71</w:t>
      </w:r>
      <w:r>
        <w:rPr>
          <w:b/>
          <w:bCs/>
          <w:sz w:val="28"/>
        </w:rPr>
        <w:t>万的年销售任务，结合门店实际情况，特制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每月销售任务如下表：（单位：万元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销售任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5</w:t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张群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2013.1.13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3T09:16:00Z</dcterms:modified>
  <cp:revision>48</cp:revision>
  <dc:subject/>
  <dc:title>2013年重点门店销售分析及上量保障措施</dc:title>
</cp:coreProperties>
</file>