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</w:t>
      </w:r>
      <w:r>
        <w:rPr>
          <w:b/>
          <w:bCs/>
          <w:sz w:val="28"/>
        </w:rPr>
        <w:t>店销售分析及上量保障措施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全年销售目标（</w:t>
      </w:r>
      <w:r>
        <w:rPr>
          <w:b/>
          <w:bCs/>
          <w:sz w:val="28"/>
        </w:rPr>
        <w:t>53</w:t>
      </w:r>
      <w:r>
        <w:rPr>
          <w:b/>
          <w:bCs/>
          <w:sz w:val="28"/>
        </w:rPr>
        <w:t>万），实际完成（</w:t>
      </w:r>
      <w:r>
        <w:rPr>
          <w:b/>
          <w:bCs/>
          <w:sz w:val="28"/>
        </w:rPr>
        <w:t>73</w:t>
      </w:r>
      <w:r>
        <w:rPr>
          <w:b/>
          <w:bCs/>
          <w:sz w:val="28"/>
        </w:rPr>
        <w:t>万），保本点是（）。</w:t>
      </w:r>
    </w:p>
    <w:p>
      <w:pPr>
        <w:pStyle w:val="Normal"/>
        <w:ind w:firstLine="281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18"/>
              </w:rPr>
              <w:t>195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18"/>
              </w:rPr>
              <w:t>3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2"/>
              </w:rPr>
              <w:t>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1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18"/>
              </w:rPr>
              <w:t>3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18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18"/>
              </w:rPr>
              <w:t>22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18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2"/>
              </w:rPr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18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18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分析：（销售上升和下降原因）</w:t>
      </w:r>
    </w:p>
    <w:p>
      <w:pPr>
        <w:pStyle w:val="Normal"/>
        <w:ind w:firstLine="281"/>
        <w:rPr/>
      </w:pPr>
      <w:r>
        <w:rPr/>
        <w:t>三、品种销售占比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月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18"/>
              </w:rPr>
              <w:t>61266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rPr>
                <w:rFonts w:ascii="Arial" w:hAnsi="Arial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1585.3</w:t>
            </w:r>
          </w:p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1.27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18"/>
              </w:rPr>
              <w:t>557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rPr>
                <w:rFonts w:ascii="Arial" w:hAnsi="Arial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18"/>
              </w:rPr>
              <w:t>278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49.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7.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18"/>
              </w:rPr>
              <w:t>78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rPr>
                <w:rFonts w:ascii="Arial" w:hAnsi="Arial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18"/>
              </w:rPr>
              <w:t>2462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31.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.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18"/>
              </w:rPr>
              <w:t>476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rPr>
                <w:rFonts w:ascii="Arial" w:hAnsi="Arial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18"/>
              </w:rPr>
              <w:t>22913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0.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18"/>
              </w:rPr>
              <w:t>4524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rPr>
                <w:rFonts w:ascii="Arial" w:hAnsi="Arial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18"/>
              </w:rPr>
              <w:t>1885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41.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0.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</w:t>
            </w:r>
          </w:p>
        </w:tc>
      </w:tr>
    </w:tbl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分析：（销售上升和下降原因）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1104"/>
        <w:gridCol w:w="836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总销售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会员消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201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201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19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26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7.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734812.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169802.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4.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63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37.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22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45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1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18"/>
              </w:rPr>
              <w:t>万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41.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48</w:t>
            </w:r>
          </w:p>
        </w:tc>
      </w:tr>
    </w:tbl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分析：（销售上升和下降原因）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优势，价格低。品种全。购物环境好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劣势，专业略差我们，低价商品也不想卖，强行替换造成顾客反感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优势，专业好，药房有一定品牌度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劣势，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部分敏感商品价格偏高，品种不全，很多品种都是几个规格，但种类少，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夏天药店温度过高，造成一些栓剂融化，顾客还反应我们的质量有问题，购物环境差。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缺断货过多，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首先从基础做起，优化商品结构，合理调整价格带，改善购物环境，振动员工的整体精神面貌。减少缺断货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要求：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措施中必须包括以下内容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天胶、美美、补肾三大单品营运上量措施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公司三大主力品牌，在日常销售中多做宣传，使顾客深入了解。做好一句话销售。日常销售中多结合太极品牌给顾客介绍，让顾客通过对太极天胶，美美，补肾三大品种的了解，从而促进销售。让每一位销售人员熟知这些品种的优势结合销售技巧来促进消费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中药精制饮片及袋装销售措施及目标：（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中药销售同期翻番，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未销售中药的门店，先自定目标任务及措施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中药贵在养生，可根据不同的季节，推出不同的养身方。（比如：冬季的滋补养身汤，夏季的清凉养生茶等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保健食品的增量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加大联合销售，总结消费那类药的人，适合吃那些保健品，进行适当推荐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医疗器械的增量措施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丰满品种，让顾客有多的选择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：熟悉产品的功能及用法，这样销售起来才有说服力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店外销售突破增长点及任务目标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：多做社区活动，使顾客了解和多关注身体的健康。争取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万元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会员销售占比达到</w:t>
      </w:r>
      <w:r>
        <w:rPr>
          <w:b/>
          <w:bCs/>
          <w:sz w:val="28"/>
        </w:rPr>
        <w:t>50%</w:t>
      </w:r>
      <w:r>
        <w:rPr>
          <w:b/>
          <w:bCs/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：多做产品知识培训，提高销售水品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多和员工沟通交流，扬长补短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多给与员工关怀，让员工感觉太极有家的温暖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：任务分配到人，让每个员工清楚自己的任务。奖惩分明，销售好的给予奖励，提高销售激情。销售不好的给与处罚，促其动力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问题，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员工的归属感差，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员工反应的问题好多不能及时得到回应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定为我们为高端。但硬件设施达不到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建议。公司做一些员工精神方面的培训，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改善公司长期员工反应，但一直没得到很好回应的问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3T03:08:00Z</dcterms:modified>
  <cp:revision>4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