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丽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7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.4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景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营业员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岗位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调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聚源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店长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何丽萍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进入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认真执行公司各项规章制度，对门店工作尽心尽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调至聚源店任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我将竭尽所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门店为公司的发展贡献绵薄之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何丽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进入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职于都江堰翔凤店任营业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调至景中店任营业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调至聚源店任店长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在工作期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认真负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销售业绩突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了店长与片区经理的一致认可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将努力学习门店基础知识与业务技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升自身管理能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将聚源店的品种品项配备完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大社区宣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扩大我店及太极品牌知名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将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聚源店确保全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的基础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争突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8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3-01-13T01:33:00Z</dcterms:modified>
  <cp:revision>12</cp:revision>
  <dc:subject/>
  <dc:title>关于公司内部应届毕业生返校请假通知</dc:title>
</cp:coreProperties>
</file>