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30</w:t>
      </w:r>
      <w:r>
        <w:rPr>
          <w:sz w:val="28"/>
        </w:rPr>
        <w:t>），实际完成（</w:t>
      </w:r>
      <w:r>
        <w:rPr>
          <w:sz w:val="28"/>
        </w:rPr>
        <w:t>21</w:t>
      </w:r>
      <w:r>
        <w:rPr>
          <w:sz w:val="28"/>
        </w:rPr>
        <w:t>），保本点是（</w:t>
      </w:r>
      <w:r>
        <w:rPr>
          <w:sz w:val="28"/>
        </w:rPr>
        <w:t>1600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843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5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.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3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12892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8775.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5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55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162117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183.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1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83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32.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0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2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0.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691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59.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4"/>
              </w:rPr>
              <w:t>2497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.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869"/>
        <w:gridCol w:w="1071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843.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6060.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.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1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9.8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28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1958.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9.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.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.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8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9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6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9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.8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.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（五）问题及建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调整店内布局，把小儿用药调在现呼吸系统那个铺面，把消化及泌尿系统处方药架子移出来，这样看起来货架要丰满些，方便顾客选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抓好每个月的社区活动，发展一些潜在消费人群，提高进店人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收银台一句话服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加强病种组方用药，联合用药，关联销售，推荐顾客按疗程用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抓会员销售，多办会员卡，维护好重点会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加强店员培训，提高专业化服务水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56:00Z</dcterms:created>
  <dc:creator>user</dc:creator>
  <dc:description/>
  <cp:keywords/>
  <dc:language>en-US</dc:language>
  <cp:lastModifiedBy>微软用户</cp:lastModifiedBy>
  <dcterms:modified xsi:type="dcterms:W3CDTF">2013-01-12T12:31:00Z</dcterms:modified>
  <cp:revision>3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