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33</w:t>
      </w:r>
      <w:r>
        <w:rPr>
          <w:sz w:val="28"/>
        </w:rPr>
        <w:t>万），保本点是（</w:t>
      </w:r>
      <w:r>
        <w:rPr>
          <w:sz w:val="28"/>
        </w:rPr>
        <w:t>6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1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.8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.4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3.01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.531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9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</w:rPr>
        <w:t>上升的原因小区入住有所上涨，</w:t>
      </w:r>
      <w:r>
        <w:rPr>
          <w:sz w:val="28"/>
        </w:rPr>
        <w:t>3</w:t>
      </w:r>
      <w:r>
        <w:rPr>
          <w:sz w:val="28"/>
        </w:rPr>
        <w:t>月开通社保。同事间的默契，商品知识的掌握和系统的熟悉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3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店开业不久，不断的在适应顾客需求，货源的充足与销量是不能分的，还有同事们努力推崇病种组方也是提高销量的因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.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4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将非会员转为有效会员的成功经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大力宣传我们的会员优惠政策；牢牢抓住我们的会员，让我们的老会员从中得到了优惠后，给我们带更多的朋友来办理会员卡。同时把消费大的顾客发展成为会员。使用会员卡的顾客也是尽量发展会员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我们店前行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有一家康桥，药价非常便宜也是我们店最强竞争对手之一，前行不到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有瑞升和中新，都是药品齐品种多价格便宜，地理位置也是优势康桥在银行旁边正街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位置比较偏，人流量较少，小区入住率太低。药品价位偏高。其优势就是优质的团队，专业知识较强，集团公司做后盾优质的药品热情服务，顾客的评价态度很好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sz w:val="28"/>
        </w:rPr>
        <w:t>1·</w:t>
      </w:r>
      <w:r>
        <w:rPr>
          <w:sz w:val="28"/>
        </w:rPr>
        <w:t>天娇，美美，补肾益寿都做顾客跟踪记录，到顾客要用完一疗程提前一星期通知顾客购买。对症发展更多顾客使用。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给大客户宣传养生知识、保健常识，对公司的各种活动要发短信告知，必要时还应该及时电话通知！争取培养一批忠实顾客！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18"/>
        </w:rPr>
      </w:pPr>
      <w:r>
        <w:rPr>
          <w:rFonts w:cs="宋体;SimSun" w:ascii="Verdana" w:hAnsi="Verdana"/>
          <w:color w:val="666666"/>
          <w:kern w:val="0"/>
          <w:sz w:val="28"/>
          <w:szCs w:val="18"/>
        </w:rPr>
      </w:r>
    </w:p>
    <w:p>
      <w:pPr>
        <w:pStyle w:val="Normal"/>
        <w:widowControl/>
        <w:shd w:fill="FFFFFF" w:val="clear"/>
        <w:spacing w:lineRule="atLeast" w:line="600"/>
        <w:ind w:firstLine="57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sz w:val="28"/>
        </w:rPr>
        <w:t>2·2012</w:t>
      </w:r>
      <w:r>
        <w:rPr>
          <w:sz w:val="28"/>
        </w:rPr>
        <w:t>我店中药销售</w:t>
      </w:r>
      <w:r>
        <w:rPr>
          <w:sz w:val="28"/>
        </w:rPr>
        <w:t>8384</w:t>
      </w:r>
      <w:r>
        <w:rPr>
          <w:sz w:val="28"/>
        </w:rPr>
        <w:t>元，中药乃国粹定当大力推荐，即健康且副作用小也可一药多用，</w:t>
      </w:r>
      <w:r>
        <w:rPr>
          <w:sz w:val="28"/>
        </w:rPr>
        <w:t>13</w:t>
      </w:r>
      <w:r>
        <w:rPr>
          <w:sz w:val="28"/>
        </w:rPr>
        <w:t>年争取同期翻番，其措施任何一药都可组一辅助治疗饮片同用。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定期组织一次沟通交流会，共同分析的问题和困难，共同寻找原因和解决的办法！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18"/>
        </w:rPr>
      </w:pPr>
      <w:r>
        <w:rPr>
          <w:rFonts w:cs="宋体;SimSun" w:ascii="Verdana" w:hAnsi="Verdana"/>
          <w:color w:val="666666"/>
          <w:kern w:val="0"/>
          <w:sz w:val="2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sz w:val="28"/>
        </w:rPr>
        <w:t>3·</w:t>
      </w:r>
      <w:r>
        <w:rPr>
          <w:sz w:val="28"/>
        </w:rPr>
        <w:t>大力宣传保健养生，用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免费测血压、免费测骨密度、、免费健康理疗等</w:t>
      </w: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来吸引人气吸引大家关注健康。保健养生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·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书写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POP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宣传医疗器械，关注健康。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大力宣传团购活动争取有个新的突破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  <w:t>6</w:t>
      </w:r>
      <w:r>
        <w:rPr>
          <w:rFonts w:ascii="黑体;SimHei" w:hAnsi="黑体;SimHei" w:cs="宋体;SimSun" w:eastAsia="黑体;SimHei"/>
          <w:sz w:val="28"/>
          <w:szCs w:val="21"/>
        </w:rPr>
        <w:t>将非会员转为有效会员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大力宣传我们的会员优惠政策；牢牢抓住我们的会员，让我们的老会员从中得到了优惠后，给我们带更多的朋友来办理会员卡。同时把消费大的顾客发展成为会员。使用会员卡的顾客也是尽量发展会员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b/>
          <w:sz w:val="28"/>
        </w:rPr>
        <w:t>四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重点培养营业员的销售技能，给员工进行合理的分工。发挥各自的专业技能优势。进行相互学习和分享经验，共同提高销售技能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在销售过程中应做到合理运用培训所学内容，进行组方销售。合理搭配，提高动销率！降低单品销售率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加强员工的专业知识培训及考核，合理利用空闲时间，培养出学习氛围浓的工作环境。特别时重点任务品种和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abct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类品种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b/>
          <w:sz w:val="28"/>
        </w:rPr>
        <w:t>五．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目前我店的不动销产品和效期品种库存大。对不动销产品和效期品种做好任务分解和专区陈列，并做好相应宣传。在实际销售中提高动销率，积极解决效期和不动销品种库存过大的问题！</w:t>
      </w:r>
    </w:p>
    <w:p>
      <w:pPr>
        <w:pStyle w:val="Normal"/>
        <w:widowControl/>
        <w:shd w:fill="FFFFFF" w:val="clear"/>
        <w:spacing w:lineRule="atLeast" w:line="600"/>
        <w:ind w:firstLine="57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定期组织一次沟通交流会，共同分析门店遇到的问题和困难，共同寻找原因和解决的办法！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合理调查周边药店的价格信息、及时向公司汇报并请合理调整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请公司协调把不动销和效期品种进行调拨，降低门店的库存压力！使门店的库存能够更加适应周边客户消费的需求！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28"/>
          <w:szCs w:val="18"/>
        </w:rPr>
      </w:pPr>
      <w:r>
        <w:rPr>
          <w:rFonts w:cs="宋体;SimSun" w:ascii="Verdana" w:hAnsi="Verdana"/>
          <w:b/>
          <w:color w:val="666666"/>
          <w:kern w:val="0"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2:50:00Z</dcterms:modified>
  <cp:revision>39</cp:revision>
  <dc:subject/>
  <dc:title>2013年重点门店销售分析及上量保障措施</dc:title>
</cp:coreProperties>
</file>