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零售业态编制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计划措施指导原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零售销售计划及增长措施应包括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根据</w:t>
      </w:r>
      <w:r>
        <w:rPr>
          <w:sz w:val="28"/>
        </w:rPr>
        <w:t>2012</w:t>
      </w:r>
      <w:r>
        <w:rPr>
          <w:sz w:val="28"/>
        </w:rPr>
        <w:t>年药房销售额，对药房</w:t>
      </w:r>
      <w:r>
        <w:rPr>
          <w:sz w:val="28"/>
        </w:rPr>
        <w:t>2013</w:t>
      </w:r>
      <w:r>
        <w:rPr>
          <w:sz w:val="28"/>
        </w:rPr>
        <w:t>年销售计划进行梯度规划，将药房梯度划分为</w:t>
      </w:r>
      <w:r>
        <w:rPr>
          <w:sz w:val="28"/>
        </w:rPr>
        <w:t>100</w:t>
      </w:r>
      <w:r>
        <w:rPr>
          <w:sz w:val="28"/>
        </w:rPr>
        <w:t>万元以下、</w:t>
      </w:r>
      <w:r>
        <w:rPr>
          <w:sz w:val="28"/>
        </w:rPr>
        <w:t>100</w:t>
      </w:r>
      <w:r>
        <w:rPr>
          <w:sz w:val="28"/>
        </w:rPr>
        <w:t>—</w:t>
      </w:r>
      <w:r>
        <w:rPr>
          <w:sz w:val="28"/>
        </w:rPr>
        <w:t>200</w:t>
      </w:r>
      <w:r>
        <w:rPr>
          <w:sz w:val="28"/>
        </w:rPr>
        <w:t>万元、</w:t>
      </w:r>
      <w:r>
        <w:rPr>
          <w:sz w:val="28"/>
        </w:rPr>
        <w:t>200--500</w:t>
      </w:r>
      <w:r>
        <w:rPr>
          <w:sz w:val="28"/>
        </w:rPr>
        <w:t>万元，</w:t>
      </w:r>
      <w:r>
        <w:rPr>
          <w:sz w:val="28"/>
        </w:rPr>
        <w:t>500</w:t>
      </w:r>
      <w:r>
        <w:rPr>
          <w:sz w:val="28"/>
        </w:rPr>
        <w:t>万元</w:t>
      </w:r>
      <w:r>
        <w:rPr>
          <w:sz w:val="28"/>
        </w:rPr>
        <w:t>-1000</w:t>
      </w:r>
      <w:r>
        <w:rPr>
          <w:sz w:val="28"/>
        </w:rPr>
        <w:t>万元、</w:t>
      </w:r>
      <w:r>
        <w:rPr>
          <w:sz w:val="28"/>
        </w:rPr>
        <w:t>1000-2000</w:t>
      </w:r>
      <w:r>
        <w:rPr>
          <w:sz w:val="28"/>
        </w:rPr>
        <w:t>万元、</w:t>
      </w:r>
      <w:r>
        <w:rPr>
          <w:sz w:val="28"/>
        </w:rPr>
        <w:t>2000-5000</w:t>
      </w:r>
      <w:r>
        <w:rPr>
          <w:sz w:val="28"/>
        </w:rPr>
        <w:t>万元、</w:t>
      </w:r>
      <w:r>
        <w:rPr>
          <w:sz w:val="28"/>
        </w:rPr>
        <w:t>5000</w:t>
      </w:r>
      <w:r>
        <w:rPr>
          <w:sz w:val="28"/>
        </w:rPr>
        <w:t>万元以上、</w:t>
      </w:r>
      <w:r>
        <w:rPr>
          <w:sz w:val="28"/>
        </w:rPr>
        <w:t>1</w:t>
      </w:r>
      <w:r>
        <w:rPr>
          <w:sz w:val="28"/>
        </w:rPr>
        <w:t>亿元门店，对各梯度门店设定销售目标，拟定梯度增长计划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加强存量大店增量工作，计划增长额、增幅，制定存量大店增长措施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加强区域中心店发展（购置），计划家数，主要发展（购置）区域，新增销售额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抓好新增医保店销售上量，新增医保店家数，实现医保销售额，同比增长额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加强会员营销和会员管理，细化会员分析和针对性的会员服务、促销，规划新增会员个数，达到的会员总数，实现会员销售额，同比增加额，达到的会员销售占比计划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创新营销渠道和方式，抓好店外销售，计划实现的店外销售额，同比增加额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加强市场调研分析，开展有针对性的宣传促销活动，全年开展大型宣传促销活动计划，活动增加销售额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物流分中心加速转型，稳步推进网店发展，特别是区域中心店，加强零售队伍建设，提高零售经营管理能力，迅速提高销售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深化品类管理和重点产品营运，品种计划及增长措施应包括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ABC</w:t>
      </w:r>
      <w:r>
        <w:rPr>
          <w:sz w:val="28"/>
        </w:rPr>
        <w:t>类主推品种计划实现销售额，同比增加额，销售占比；实现毛利额，同比增加额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毛利额排名前</w:t>
      </w:r>
      <w:r>
        <w:rPr>
          <w:sz w:val="28"/>
        </w:rPr>
        <w:t>50</w:t>
      </w:r>
      <w:r>
        <w:rPr>
          <w:sz w:val="28"/>
        </w:rPr>
        <w:t>位品种单品种销售计划、毛利计划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集团公司重点品种全员营运销售计划、毛利计划：（分解计划见附表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个重点营运品种：天胶、美美、番茄胶囊、睡好片、熊胆舒喉片、降脂灵片、太极钙、澳洲蜂蜜、新西兰奶粉、太极八宝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西藏藏医学院藏药品种销售计划、毛利计划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规划各公司增量品类计划，加强处方用药（心脑血管等慢性疾病）、医疗器械、中药材（含原生药材、土杂）等潜力品类销售，提升销售占比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加强扭亏增效，提升经营质量，药店扭、减亏计划应包括：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计划扭亏药店家数，扭亏金额；减亏家数，减亏金额；合计扭减亏额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加强亏损药店定点帮扶工作，通过组织和参加各级培训提升店长、店员业务技能，完善零售人员考核激励办法提高员工积极性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抓好零售标准化培训和执行，强化零售管理，提高经营管理水平和质量。</w:t>
      </w:r>
    </w:p>
    <w:p>
      <w:pPr>
        <w:pStyle w:val="Normal"/>
        <w:rPr>
          <w:sz w:val="28"/>
        </w:rPr>
      </w:pPr>
      <w:r>
        <w:rPr>
          <w:sz w:val="28"/>
        </w:rPr>
        <w:t>四、销售计划、产品计划、扭减亏计划均要分解下达到门店，增长措施要落实到相应领导和部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06" w:right="140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05:00Z</dcterms:created>
  <dc:creator>dly</dc:creator>
  <dc:description/>
  <cp:keywords/>
  <dc:language>en-US</dc:language>
  <cp:lastModifiedBy>User</cp:lastModifiedBy>
  <cp:lastPrinted>2013-01-07T17:07:00Z</cp:lastPrinted>
  <dcterms:modified xsi:type="dcterms:W3CDTF">2013-01-07T09:29:00Z</dcterms:modified>
  <cp:revision>5</cp:revision>
  <dc:subject/>
  <dc:title>零售业态2013年计划措施指导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