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团产品销售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计划措施指导原则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抓好重点骨干品种销售，任务分解到人、品种、季度、月，并严格考核机制。稳定分销客户，确保实现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销售的基础上增长</w:t>
      </w:r>
      <w:r>
        <w:rPr>
          <w:rFonts w:cs="宋体;SimSun" w:ascii="宋体;SimSun" w:hAnsi="宋体;SimSun"/>
          <w:kern w:val="0"/>
          <w:sz w:val="28"/>
          <w:szCs w:val="28"/>
        </w:rPr>
        <w:t>21.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终端片区销售人员与集团工业厂家终端销售员的沟通与协作，并结合厂家终端促销活动，共同开发和归拢终端客户。与厂家联系针对我司优质终端药店增加驻店促销员，进一步增加集团品种终端份额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前与集团工业厂家沟通，共同分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分销商进货情况，建立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分销网络体系，筛选优质分销客户，建立完善可控的分销渠道。与销售部建立集团品种推销机制，做到按月分析二级分销情况，逐一落实分销进度，并针对集团重点品种建立分销商增量返利机制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与集团工业厂家建立品种生产、库存等信息的共享平台，及时与厂家互通信息，了解品种情况合理备货，尽量避免因厂家适销期产能不足和生产周期长等情况造成的缺货，保证货源促进销量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医院销售公司资源优势，积极配合集团品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重庆基本医疗药物配送商的点选和配送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抓好重点品种维价上量工作（如：藿香正气口服液、补肾益寿胶囊），协助厂家做好市场价格的管控，保证价格的稳定性，保障销售和利润双增长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“美美”、“天胶”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代理品种中，根据区域销售特点，推行“美美”五星、四星、三星店等模式，通过创“星”活动提升代理品种快速上量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0:00Z</dcterms:created>
  <dc:creator>USER</dc:creator>
  <dc:description/>
  <cp:keywords/>
  <dc:language>en-US</dc:language>
  <cp:lastModifiedBy>USER</cp:lastModifiedBy>
  <dcterms:modified xsi:type="dcterms:W3CDTF">2013-01-08T02:33:00Z</dcterms:modified>
  <cp:revision>1</cp:revision>
  <dc:subject/>
  <dc:title>集团产品销售2013年计划措施指导原则</dc:title>
</cp:coreProperties>
</file>