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中药材经营措施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抓好重点单位经营指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康平大药房：要继续以中药材市场为背景，抓好原生药材的经营，要以此为样板带动其他样板店的经营，重点要保证购进资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庆西部：利用大型超市及医馆优势，扩大土杂及贵细药材销售，重点抓好医生资源和品种保障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川太极：抓好现有中药配方药店的经营，重点要充实中药贵细及土杂产品，加大销售力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都西部：利用超市及连锁配送，扩大销售规模，重点要增大激励措施和保证品种供应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批发公司：继续抓好加盟药房及社会药房的销售，重点利用西成药购销平台，做好中药材经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医院公司：稳定现有客户，抓好品种保障，重点要突破小包装饮片销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保健品公司：加快品种开发，扩大外销市场，重点要突破营销瓶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中药材公司：加大产地采收，做好零售服务，重点要在集团内部工业销售上有所突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绵阳药业：继续抓好精制饮片经营，全力保障统购分销品种生产，重点要加快新产品开发，提高生产能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抓好新产品开发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保健品公司要加快礼品药材的开发，要定位于礼品药材经营，丰富产品线。在虫草因为价格过高销售增长逐渐减缓的时候，要加快西洋参等替代产品的开发，改变虫草独大的品种结构。在产品开发时要按高、中、低形成价格带，满足不同消费群体的需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绵阳药业要加快精制饮片、粉剂、贵细产品小包装等产品的开发，尤其要在精制饮片包装的升级换代上下功夫，提升产品档次，扩大消费群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材公司、保健品公司要加快代理品种、贴牌品种的引进，同时抓好现有品种的营销工作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抓好管理模式调整</w:t>
      </w:r>
    </w:p>
    <w:p>
      <w:pPr>
        <w:pStyle w:val="Normal"/>
        <w:ind w:firstLine="480"/>
        <w:rPr/>
      </w:pPr>
      <w:r>
        <w:rPr>
          <w:sz w:val="24"/>
        </w:rPr>
        <w:t>一切以产品经营为中心，以提升中药材销量为目的，调整现行管理模式。各单位因经营需要可提出改变现有管理模式的经营意见，经过相关领导审批后可以进行试点，在试点中不断调整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3:00Z</dcterms:created>
  <dc:creator>*</dc:creator>
  <dc:description/>
  <cp:keywords/>
  <dc:language>en-US</dc:language>
  <cp:lastModifiedBy>*</cp:lastModifiedBy>
  <dcterms:modified xsi:type="dcterms:W3CDTF">2013-01-08T03:52:00Z</dcterms:modified>
  <cp:revision>2</cp:revision>
  <dc:subject/>
  <dc:title/>
</cp:coreProperties>
</file>