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迎新春团拜会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Style15"/>
        <w:spacing w:lineRule="exact" w:line="46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日月开新元，天地又一春。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年新年的钟声即将敲响，</w:t>
      </w:r>
      <w:r>
        <w:rPr>
          <w:rFonts w:ascii="宋体;SimSun" w:hAnsi="宋体;SimSun" w:cs="宋体;SimSun"/>
          <w:sz w:val="28"/>
          <w:szCs w:val="28"/>
        </w:rPr>
        <w:t>在这辞旧迎新的日子里，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员工们欢聚一堂、共同举杯、共迎新年、彼此祝福，在团拜会中感受到公司上、下和谐一家亲的浓浓氛围。</w:t>
      </w:r>
    </w:p>
    <w:p>
      <w:pPr>
        <w:pStyle w:val="Style15"/>
        <w:spacing w:lineRule="exact" w:line="460"/>
        <w:jc w:val="left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题：</w:t>
      </w:r>
    </w:p>
    <w:p>
      <w:pPr>
        <w:pStyle w:val="Style15"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路成长，共谱华章</w:t>
      </w:r>
      <w:r>
        <w:rPr>
          <w:rFonts w:ascii="宋体;SimSun" w:hAnsi="宋体;SimSun" w:cs="宋体;SimSun"/>
          <w:sz w:val="28"/>
          <w:szCs w:val="28"/>
        </w:rPr>
        <w:t>—四川太极大药房连锁有限公司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迎新春团拜会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</w:t>
      </w:r>
    </w:p>
    <w:p>
      <w:pPr>
        <w:pStyle w:val="Style15"/>
        <w:spacing w:lineRule="exact" w:line="4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目的及意义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进行总结。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达公司对每位员工的关怀和问候，答谢员工一年来付出的辛勤劳动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丰富员工生活，为员工提供展示自我的机会，在团拜会中认知自我，对公司产生认同感和归属感。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领导与员工的互动、交流、联欢。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地点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城食府（五块石）</w:t>
      </w:r>
    </w:p>
    <w:p>
      <w:pPr>
        <w:pStyle w:val="Style15"/>
        <w:spacing w:lineRule="exact" w:line="460"/>
        <w:ind w:hanging="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参加人员、人数</w:t>
      </w:r>
    </w:p>
    <w:p>
      <w:pPr>
        <w:pStyle w:val="Style15"/>
        <w:spacing w:lineRule="exact" w:line="460"/>
        <w:ind w:hanging="0"/>
        <w:rPr/>
      </w:pPr>
      <w:r>
        <w:rPr>
          <w:rFonts w:ascii="宋体;SimSun" w:hAnsi="宋体;SimSun" w:cs="宋体;SimSun"/>
          <w:sz w:val="28"/>
          <w:szCs w:val="28"/>
        </w:rPr>
        <w:t>股份公司领导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领导班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后勤全体人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门店人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促销共计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spacing w:lineRule="exact" w:line="460"/>
        <w:ind w:hanging="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门店关店歇业半天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店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）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及以上门店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值班，总店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值班，值班人员享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的补贴并另行安排时间团年。值班人员团年时领导班子全体参加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 议程安排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4:00-15:50 </w:t>
      </w:r>
      <w:r>
        <w:rPr>
          <w:rFonts w:ascii="宋体;SimSun" w:hAnsi="宋体;SimSun" w:cs="宋体;SimSun"/>
          <w:sz w:val="28"/>
          <w:szCs w:val="28"/>
        </w:rPr>
        <w:t>报到、发红包（每人发价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消费卡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司领导班子、股份领导、集团领导致辞（公司领导班子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共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卢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股份、集团领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二：领导讲话穿插在文艺表演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文艺表演（预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节目，先预审，留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节目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表彰（先进部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先进个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、金牌店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、金牌店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晚宴 晚宴中穿插抽奖（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时段抽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奖项：鼓励奖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特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全体员工（含值班人员）参与抽奖活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起娱乐、棋牌活动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会场布置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酒店提供舞台，制作主题背景板（</w:t>
      </w:r>
      <w:r>
        <w:rPr>
          <w:rFonts w:cs="宋体;SimSun" w:ascii="宋体;SimSun" w:hAnsi="宋体;SimSun"/>
          <w:kern w:val="0"/>
          <w:sz w:val="28"/>
          <w:szCs w:val="28"/>
        </w:rPr>
        <w:t>6.2*2.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舞台旁摆放气球及彩带。 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酒店提供音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，及灯光配合。（效果不佳，建议租赁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租赁电脑灯、泡泡机各一台。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活动费用预算：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礼包（按</w:t>
      </w:r>
      <w:r>
        <w:rPr>
          <w:rFonts w:cs="宋体;SimSun" w:ascii="宋体;SimSun" w:hAnsi="宋体;SimSun"/>
          <w:b/>
          <w:sz w:val="28"/>
          <w:szCs w:val="28"/>
        </w:rPr>
        <w:t>670</w:t>
      </w:r>
      <w:r>
        <w:rPr>
          <w:rFonts w:ascii="宋体;SimSun" w:hAnsi="宋体;SimSun" w:cs="宋体;SimSun"/>
          <w:b/>
          <w:sz w:val="28"/>
          <w:szCs w:val="28"/>
        </w:rPr>
        <w:t>人算） 小计：￥</w:t>
      </w:r>
      <w:r>
        <w:rPr>
          <w:rFonts w:cs="宋体;SimSun" w:ascii="宋体;SimSun" w:hAnsi="宋体;SimSun"/>
          <w:b/>
          <w:sz w:val="28"/>
          <w:szCs w:val="28"/>
        </w:rPr>
        <w:t>134000</w:t>
      </w:r>
    </w:p>
    <w:p>
      <w:pPr>
        <w:pStyle w:val="Style15"/>
        <w:spacing w:lineRule="exact" w:line="460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艺表演费用 小计：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500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优秀奖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名）奖金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，共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、电脑灯、泡泡机租赁：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表彰费用 小计：￥</w:t>
      </w:r>
      <w:r>
        <w:rPr>
          <w:rFonts w:cs="宋体;SimSun" w:ascii="宋体;SimSun" w:hAnsi="宋体;SimSun"/>
          <w:b/>
          <w:sz w:val="28"/>
          <w:szCs w:val="28"/>
        </w:rPr>
        <w:t>7500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部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，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个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牌店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牌店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抽奖费用 小计：￥</w:t>
      </w:r>
      <w:r>
        <w:rPr>
          <w:rFonts w:cs="宋体;SimSun" w:ascii="宋体;SimSun" w:hAnsi="宋体;SimSun"/>
          <w:b/>
          <w:sz w:val="28"/>
          <w:szCs w:val="28"/>
        </w:rPr>
        <w:t>18000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等奖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或价值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或价值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或价值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）：现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或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礼品，共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left="-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奖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）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礼品各一份，共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晚宴费用 小计：￥</w:t>
      </w:r>
      <w:r>
        <w:rPr>
          <w:rFonts w:cs="宋体;SimSun" w:ascii="宋体;SimSun" w:hAnsi="宋体;SimSun"/>
          <w:b/>
          <w:sz w:val="28"/>
          <w:szCs w:val="28"/>
        </w:rPr>
        <w:t>51200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桌</w:t>
      </w:r>
      <w:r>
        <w:rPr>
          <w:rFonts w:cs="宋体;SimSun" w:ascii="宋体;SimSun" w:hAnsi="宋体;SimSun"/>
          <w:sz w:val="28"/>
          <w:szCs w:val="28"/>
        </w:rPr>
        <w:t>*50</w:t>
      </w:r>
      <w:r>
        <w:rPr>
          <w:rFonts w:ascii="宋体;SimSun" w:hAnsi="宋体;SimSun" w:cs="宋体;SimSun"/>
          <w:sz w:val="28"/>
          <w:szCs w:val="28"/>
        </w:rPr>
        <w:t>桌</w:t>
      </w:r>
      <w:r>
        <w:rPr>
          <w:rFonts w:cs="宋体;SimSun" w:ascii="宋体;SimSun" w:hAnsi="宋体;SimSun"/>
          <w:sz w:val="28"/>
          <w:szCs w:val="28"/>
        </w:rPr>
        <w:t>=4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水：啤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*50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=5000</w:t>
      </w:r>
      <w:r>
        <w:rPr>
          <w:rFonts w:ascii="宋体;SimSun" w:hAnsi="宋体;SimSun" w:cs="宋体;SimSun"/>
          <w:sz w:val="28"/>
          <w:szCs w:val="28"/>
        </w:rPr>
        <w:t>元，饮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*10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=1200</w:t>
      </w:r>
      <w:r>
        <w:rPr>
          <w:rFonts w:ascii="宋体;SimSun" w:hAnsi="宋体;SimSun" w:cs="宋体;SimSun"/>
          <w:sz w:val="28"/>
          <w:szCs w:val="28"/>
        </w:rPr>
        <w:t>元，白酒自备（白酒丰谷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*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=50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娱乐、棋牌、瓜果等费用 小计：￥</w:t>
      </w:r>
      <w:r>
        <w:rPr>
          <w:rFonts w:cs="宋体;SimSun" w:ascii="宋体;SimSun" w:hAnsi="宋体;SimSun"/>
          <w:b/>
          <w:sz w:val="28"/>
          <w:szCs w:val="28"/>
        </w:rPr>
        <w:t>4500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布景（背景板制作、汽球、彩带等）：￥</w:t>
      </w:r>
      <w:r>
        <w:rPr>
          <w:rFonts w:cs="宋体;SimSun" w:ascii="宋体;SimSun" w:hAnsi="宋体;SimSun"/>
          <w:b/>
          <w:sz w:val="28"/>
          <w:szCs w:val="28"/>
        </w:rPr>
        <w:t>400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门店值班人员补助、聚餐：</w:t>
      </w:r>
      <w:r>
        <w:rPr>
          <w:rFonts w:cs="宋体;SimSun" w:ascii="宋体;SimSun" w:hAnsi="宋体;SimSun"/>
          <w:b/>
          <w:sz w:val="28"/>
          <w:szCs w:val="28"/>
        </w:rPr>
        <w:t>20000</w:t>
      </w:r>
    </w:p>
    <w:p>
      <w:pPr>
        <w:pStyle w:val="Style15"/>
        <w:tabs>
          <w:tab w:val="clear" w:pos="420"/>
          <w:tab w:val="left" w:pos="10485" w:leader="none"/>
        </w:tabs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其他杂费：￥</w:t>
      </w:r>
      <w:r>
        <w:rPr>
          <w:rFonts w:cs="宋体;SimSun" w:ascii="宋体;SimSun" w:hAnsi="宋体;SimSun"/>
          <w:b/>
          <w:sz w:val="28"/>
          <w:szCs w:val="28"/>
        </w:rPr>
        <w:t>2000</w:t>
        <w:tab/>
      </w:r>
    </w:p>
    <w:p>
      <w:pPr>
        <w:pStyle w:val="Style15"/>
        <w:spacing w:lineRule="exact" w:line="4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费用汇总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2469"/>
        <w:gridCol w:w="16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礼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4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充值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费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艺表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表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或等值礼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娱乐、棋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布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店值班人员补助、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或工资造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4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会务组分工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总负责：钟（起荣）总，全面负责管理本次会务工作。负责协调会前准备用车安排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期会务准备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璇：主要负责背景板的设计及制作、会场的布置、晚宴的安排、棋牌室的安排，抽奖券的制作、参与节目预审、礼品的购买、借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张阳：主要负责落实节目主持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节目初审、节目单的落实、抽奖、颁奖嘉宾的落实、抽奖箱的准备、节目评分标准的制定、礼品的购买，会场的布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娅：拟定团拜会相关通知、签到册的制作（分片区，电子版和纸质版）、储值卡的领取及充值、礼品、奖金（现金）的保管、荣誉证书的购买及制作、红包的购买（大、小）、参与礼品的购买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刘静：购买瓜、果等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现场会务安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60"/>
        <w:ind w:left="0"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到：周璇、黄娅、各片区片长 负责员工签到、红包发放、抽奖券发放、抽奖券登记（纸质版、电脑版同时登记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舞美：张阳  负责控制舞台。主持人、发言领导、文艺表演、颁奖嘉宾、领奖人员、抽奖嘉宾、获奖人员的协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礼仪：黄娅  负责上台人员的协调、奖品、奖金保管、传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：信息部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人  音响效果、灯光、摄影、录像等工作。 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后勤：刘静  负责员工的座位引导、茶水安排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食宿：周璇 原则上当晚所有人员返回，但对于确实不能返回的员工安排食宿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交通：蒋国兴 负责员工的接送工作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保卫：彭健 负责会场的秩序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8:00Z</dcterms:created>
  <dc:creator>tamp</dc:creator>
  <dc:description/>
  <cp:keywords/>
  <dc:language>en-US</dc:language>
  <cp:lastModifiedBy>雨林木风</cp:lastModifiedBy>
  <dcterms:modified xsi:type="dcterms:W3CDTF">2013-01-10T03:20:00Z</dcterms:modified>
  <cp:revision>8</cp:revision>
  <dc:subject/>
  <dc:title>t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