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ind w:left="0" w:right="0" w:hanging="0"/>
        <w:jc w:val="both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关于领导班子成员</w:t>
      </w:r>
      <w:r>
        <w:rPr>
          <w:b/>
          <w:sz w:val="44"/>
          <w:szCs w:val="36"/>
          <w:lang w:eastAsia="zh-CN"/>
        </w:rPr>
        <w:t>定点帮扶指导</w:t>
      </w:r>
      <w:r>
        <w:rPr>
          <w:b/>
          <w:sz w:val="44"/>
          <w:szCs w:val="36"/>
        </w:rPr>
        <w:t>的通知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集团公司要求，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为了切实提升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门店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经营管理水平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经营效益，</w:t>
      </w:r>
      <w:r>
        <w:rPr>
          <w:rFonts w:ascii="仿宋_GB2312" w:hAnsi="仿宋_GB2312" w:eastAsia="仿宋_GB2312"/>
          <w:szCs w:val="28"/>
        </w:rPr>
        <w:t>及时了解、解决市场一线经营问题、为更好地指导、督促、帮助、服务于门店工作，经</w:t>
      </w:r>
      <w:r>
        <w:rPr>
          <w:rFonts w:ascii="仿宋_GB2312" w:hAnsi="仿宋_GB2312" w:eastAsia="仿宋_GB2312"/>
          <w:szCs w:val="28"/>
          <w:lang w:eastAsia="zh-CN"/>
        </w:rPr>
        <w:t>公司</w:t>
      </w:r>
      <w:r>
        <w:rPr>
          <w:rFonts w:ascii="仿宋_GB2312" w:hAnsi="仿宋_GB2312" w:eastAsia="仿宋_GB2312"/>
          <w:szCs w:val="28"/>
        </w:rPr>
        <w:t>研究决定</w:t>
      </w:r>
      <w:r>
        <w:rPr>
          <w:rFonts w:ascii="仿宋_GB2312" w:hAnsi="仿宋_GB2312" w:eastAsia="仿宋_GB231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开展定点帮扶指导活动</w:t>
      </w:r>
      <w:r>
        <w:rPr>
          <w:rFonts w:ascii="仿宋_GB2312" w:hAnsi="仿宋_GB2312" w:eastAsia="仿宋_GB2312"/>
          <w:szCs w:val="28"/>
        </w:rPr>
        <w:t>。</w:t>
      </w:r>
      <w:r>
        <w:rPr>
          <w:rFonts w:ascii="仿宋_GB2312" w:hAnsi="仿宋_GB2312" w:eastAsia="仿宋_GB2312"/>
          <w:szCs w:val="28"/>
          <w:lang w:eastAsia="zh-CN"/>
        </w:rPr>
        <w:t>公司领导班子成员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负责定点指导一个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重点门店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>的零售工作，</w:t>
      </w:r>
      <w:r>
        <w:rPr>
          <w:rFonts w:ascii="仿宋_GB2312" w:hAnsi="仿宋_GB2312" w:eastAsia="仿宋_GB2312"/>
          <w:szCs w:val="28"/>
        </w:rPr>
        <w:t>现将</w:t>
      </w:r>
      <w:r>
        <w:rPr>
          <w:rFonts w:ascii="仿宋_GB2312" w:hAnsi="仿宋_GB2312" w:eastAsia="仿宋_GB2312"/>
          <w:szCs w:val="28"/>
          <w:lang w:eastAsia="zh-CN"/>
        </w:rPr>
        <w:t>相关</w:t>
      </w:r>
      <w:r>
        <w:rPr>
          <w:rFonts w:ascii="仿宋_GB2312" w:hAnsi="仿宋_GB2312" w:eastAsia="仿宋_GB2312"/>
          <w:szCs w:val="28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</w:rPr>
        <w:t xml:space="preserve">一、帮扶指导原则及内容 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了解、掌握门店经营情况（门店经济指标、盈亏平衡点、中药、集团品种的销售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对帮扶门店的周边环境进行市场调研，指导药店做好准确的市场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 xml:space="preserve">针对被指导药店当前在经营方面存在的问题提出整改措施，现场解决具体问题。 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包括：品类管理、布局陈列与货架管理、宣传促销、会员管理等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Cs w:val="28"/>
        </w:rPr>
        <w:t>、按《零售药房标准化工作手册》及公司规章制度要求对</w:t>
      </w:r>
      <w:r>
        <w:rPr>
          <w:rFonts w:ascii="仿宋_GB2312" w:hAnsi="仿宋_GB2312" w:eastAsia="仿宋_GB2312"/>
          <w:szCs w:val="28"/>
          <w:lang w:eastAsia="zh-CN"/>
        </w:rPr>
        <w:t>帮扶</w:t>
      </w:r>
      <w:r>
        <w:rPr>
          <w:rFonts w:ascii="仿宋_GB2312" w:hAnsi="仿宋_GB2312" w:eastAsia="仿宋_GB2312"/>
          <w:szCs w:val="28"/>
        </w:rPr>
        <w:t>门店及区域周边门店经营工作进行指导、检查和督促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Cs w:val="28"/>
        </w:rPr>
        <w:t>、为门店经营出谋划策，促进门店销售，并协调解决门店困难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Cs w:val="28"/>
        </w:rPr>
        <w:t>、关怀门店员工的思想动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</w:rPr>
        <w:t xml:space="preserve">二、帮扶方式及时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</w:rPr>
        <w:t>现场指导帮扶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参与帮扶的领导从本通知下发之日起，对定点帮扶的药店进行现场指导时间每周不少于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后期持续定点帮扶：指帮扶指导人员在完成现场帮扶工作后，应通过各种交流方式（电话、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email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等）不定期的持续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</w:rPr>
        <w:t>定点帮扶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eastAsia="zh-CN"/>
        </w:rPr>
        <w:t>药店划分及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定点帮扶药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en-US" w:eastAsia="zh-CN"/>
        </w:rPr>
        <w:t>、各帮扶领导应将情况做好工作记录，并于每周一的领导班子例会上向董事长进行汇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-3175</wp:posOffset>
                </wp:positionV>
                <wp:extent cx="575818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974"/>
                              <w:gridCol w:w="34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领导班子成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办公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  <w:lang w:eastAsia="zh-CN"/>
                                    </w:rPr>
                                    <w:t>卢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光华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郑宙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东大街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李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十二桥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杜永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浆洗街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钟起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龙潭寺西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杨小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0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双林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79pt;mso-wrap-distance-left:9pt;mso-wrap-distance-right:9pt;mso-wrap-distance-top:0pt;mso-wrap-distance-bottom:0pt;margin-top:-0.2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3974"/>
                        <w:gridCol w:w="34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领导班子成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办公门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  <w:lang w:eastAsia="zh-CN"/>
                              </w:rPr>
                              <w:t>卢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光华店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郑宙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东大街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李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十二桥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杜永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浆洗街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钟起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龙潭寺西路店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杨小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0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双林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</w:t>
      </w:r>
      <w:r>
        <w:rPr>
          <w:rFonts w:ascii="仿宋_GB2312" w:hAnsi="仿宋_GB2312" w:eastAsia="仿宋_GB2312"/>
          <w:szCs w:val="28"/>
          <w:lang w:eastAsia="zh-CN"/>
        </w:rPr>
        <w:t>三</w:t>
      </w:r>
      <w:r>
        <w:rPr>
          <w:rFonts w:ascii="仿宋_GB2312" w:hAnsi="仿宋_GB2312" w:eastAsia="仿宋_GB2312"/>
          <w:szCs w:val="28"/>
        </w:rPr>
        <w:t>年</w:t>
      </w:r>
      <w:r>
        <w:rPr>
          <w:rFonts w:ascii="仿宋_GB2312" w:hAnsi="仿宋_GB2312" w:eastAsia="仿宋_GB2312"/>
          <w:szCs w:val="28"/>
          <w:lang w:eastAsia="zh-CN"/>
        </w:rPr>
        <w:t>一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lang w:eastAsia="zh-CN"/>
        </w:rPr>
        <w:t>十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Style15"/>
        <w:spacing w:lineRule="exact" w:line="500"/>
        <w:ind w:left="6300" w:hanging="0"/>
        <w:jc w:val="left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领导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帮扶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通知  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黄 娅           核对：黄 娅 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user</cp:lastModifiedBy>
  <dcterms:modified xsi:type="dcterms:W3CDTF">2013-01-10T01:48:09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