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梦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2.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</w:t>
            </w:r>
            <w:r>
              <w:rPr>
                <w:rFonts w:ascii="宋体;SimSun" w:hAnsi="宋体;SimSun" w:cs="宋体;SimSun"/>
                <w:b/>
                <w:sz w:val="24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泰安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日常事务。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方圆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日常事务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——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康桥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。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店务。</w:t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晋级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好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时间的磨炼，将近一年的工作接触，今天我向公司提出系数晋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.11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成为公司的员工，来到公司是我人生的重大转折，也是我人生的一道机遇，更是一种挑战。根据公司的需要，我现在担任公司的一名营业员，自进公司以来，我从开始的对公司的陌生，概念的模糊，到渐渐的深入了解，从对工作的茫然、有压力到现在的习惯、适应、胜任。每个阶段有不同的感受与体会，让我的人生观有了不同的看法和理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着公司的不断发展壮大，我个人的能力虽然还不是很强，但正在不断的提升和进步，也想能够更快的学到更多的知识使自己的能力得到更多的锻炼！很感谢公司领导对我们的栽培与帮助，基于对公司的热爱和对领导的信任及渴望得到更多锻炼，鉴于现在的工作强度和物价的疯涨，特申请将本人系数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8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欧阳梦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员工销售能力较好，专业知识欠佳，需继续努力学习，电脑操作系统较熟练。同意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的系数。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  杜晓琴 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欧阳梦茜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主动推团促品种与其它品种的搭配销售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基本完成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树立“顾客第一”的销售理念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以店为家，以客为尊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真诚合作，共创辉煌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8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西部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.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1:00Z</dcterms:created>
  <dc:creator>微软用户</dc:creator>
  <dc:description/>
  <cp:keywords/>
  <dc:language>en-US</dc:language>
  <cp:lastModifiedBy>微软用户</cp:lastModifiedBy>
  <dcterms:modified xsi:type="dcterms:W3CDTF">2012-09-09T09:16:00Z</dcterms:modified>
  <cp:revision>12</cp:revision>
  <dc:subject/>
  <dc:title>太极大药房连锁有限公司</dc:title>
</cp:coreProperties>
</file>