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1.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至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执业药师资格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-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镇东山朝明诊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处方，炮制中药，配伍中药等日常事务。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育才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部医师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家带小孩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.28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南湖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卖药</w:t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晋级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时间的磨炼，将近一年半的工作接触，今天我向公司提出系数晋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03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成为公司的员工，最初没有在药房上班的经历，来到公司后是一种转变，我积极适应新的环境，向店长及老店员认真学习在药房上班的各种经验，并很快进入属于自己的角色，尽自己最大的努力让我们的门店的销量不断上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进公司已经一年半了，也符合申请系数的标准，特向公司提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系数的申请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员工在工作中认真负责，遵守公司的各项规章制度并积极的做好了自己份内之事，听从安排积极配合店长的工作，在药品销售过程中也尽自己的专业所能，为顾客细心解答，推荐药品，在搭配药品时能做到安全合理用药，灵活搭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BCT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药品；电脑收银系统操作熟练，能灵活应对电脑系统中出现的常见问题。故同意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的系数！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    杜晓琴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向敏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尽量做到搭配和关联销售，积极主动推团促及代金品种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基本完成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树立“顾客第一”的销售理念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以店为家，以客为尊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真诚合作，共创辉煌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2731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从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起，我开始担任城南片区的培训专员，公司每月组织的西部培训都参加了，而且每月片区的培训也完成了，在这里不一一列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1874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培训的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，至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的是和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的一起培训的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51:00Z</dcterms:created>
  <dc:creator>微软用户</dc:creator>
  <dc:description/>
  <cp:keywords/>
  <dc:language>en-US</dc:language>
  <cp:lastModifiedBy>微软用户</cp:lastModifiedBy>
  <dcterms:modified xsi:type="dcterms:W3CDTF">2012-09-09T09:00:00Z</dcterms:modified>
  <cp:revision>21</cp:revision>
  <dc:subject/>
  <dc:title>太极大药房连锁有限公司</dc:title>
</cp:coreProperties>
</file>