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7684,26754,67206,96576,67208,98195,97266,67201,92832,91035,91454,91011,91451,86999,92834,91450,52,15803,116153</w:t>
      </w:r>
      <w:r>
        <w:rPr/>
        <w:t>,117980,101225,85358,853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0:00Z</dcterms:created>
  <dc:creator>四川</dc:creator>
  <dc:description/>
  <cp:keywords/>
  <dc:language>en-US</dc:language>
  <cp:lastModifiedBy>四川</cp:lastModifiedBy>
  <dcterms:modified xsi:type="dcterms:W3CDTF">2012-09-03T03:30:00Z</dcterms:modified>
  <cp:revision>4</cp:revision>
  <dc:subject/>
  <dc:title>117684,26754,67206,96576,67208,98195,97266,67201,92832,91035,91454,91011,91451,86999,92834,91450,52,15803,116153</dc:title>
</cp:coreProperties>
</file>