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550,74380,104593,99290,67759,86909,108833,14986,40699,95464,59539,118408,94534,118251,118248,105451,118322,31165,31167,31170,31166,31169,31168,27719,45185,101084,47011,30902,34023</w:t>
      </w:r>
      <w:r>
        <w:rPr/>
        <w:t>,69415,115430,68917,112586,14635,2471,30506,1362,48248,100978,2405,23396,111824,115088,59973,99821,5607,38059,115436,64747,112519,109422,</w:t>
      </w:r>
      <w:r>
        <w:rPr/>
        <w:t>72218,46760,73652,6943,1856,69234,67897,58937,117255,37050,40223,27622,40226,39899,39912,8130,35083,45012,14438,42956,39911,41186,96799,72511,49449,27910,49230,48311,45500,48851,45137,38126,28935,45545,35084,45501,99935,24038,83272,104642,83305,89117,73485,90611,92130,65314,21583,98099,47163,99821,83271,2134,75483,5326,70874,98101,35082,109250,106851,109794,114006,112546,98933,22964,59929,112586,112575,4164,115088,95043,112547,34337,50345,112545,35930,5607,84647,44244,66292,66290,101399,35144,16985,66293,75479,56244,2471,45537,75480,43635,54126,41531,47918,105836,82219,115733,87119,57419,40837,43016,49473,48831,48187,49089,66073,47881,40266,74557,69783,43656,26754,87972,49482,53834,88663,12753,41433,21579,66828,107365,33976,65506,40419,59973,33974,63523,75455,55228,65507,75452,67855,102933,58881,114939,114941,114943,114970,35100,22510,22509,40744,37804,49946,49944,58522,24147,39249,38124,74885,49936,49937,1330,1466,49947,6302,1789,24831,26043,108625,113826,114952,114953,65851,84174,68222,53629,28273,31904,49971,44368,31440,67448,44367,18372,31441,39719,31222,44902,57419,101136,69074,53638,44900,56478,41077,38127,58880,27623,65315,83266,83304,104564,1713,43394,40933,1792,47683,21580,73625,65313,39900,22671,45479,10967,30790,65661,45478,47830,65317,42101,83270,83269,65316,83311,1513,83308,83306,90612,83772,105146,46943,105686,43628,74237,105842,105840,64752,44609,54144,66643,47882,43168,6406,43562,40696,58381,45384,49938,23622,63403,55212,49939,67893,49943,74554,49942,24841,74369,39248,49941,37802,10397,49248,38033,2182,1215,19548,75138,58338,13345,1465,23123,5528,103185,3862,1467,1210,100161,1208,92063,64766,64765,44366,65072,82838,41583,64747,1631,68017,1348,2143,1260,1333,1314,63684,64749,12295,69450,27450,31351,94872,14635,1841,23365,1846,1800,1804</w:t>
      </w:r>
      <w:r>
        <w:rPr/>
        <w:t>,46836,476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0:00Z</dcterms:created>
  <dc:creator>四川</dc:creator>
  <dc:description/>
  <cp:keywords/>
  <dc:language>en-US</dc:language>
  <cp:lastModifiedBy>四川</cp:lastModifiedBy>
  <dcterms:modified xsi:type="dcterms:W3CDTF">2012-09-03T03:29:00Z</dcterms:modified>
  <cp:revision>4</cp:revision>
  <dc:subject/>
  <dc:title>117550,74380,104593,99290,67759,86909,108833,14986,40699,95464,59539,118408,94534,118251,118248,105451,118322,31165,31167,31170,31166,31169,31168,27719,45185,101084,47011,30902,34023,69415,115430,68917,112586,14635,2471,30506,1362,48248,100978,2405,23396</dc:title>
</cp:coreProperties>
</file>