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至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西药士和处方审核员</w:t>
            </w:r>
          </w:p>
        </w:tc>
      </w:tr>
      <w:tr>
        <w:trPr>
          <w:trHeight w:val="2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00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7</w:t>
            </w:r>
            <w:r>
              <w:rPr>
                <w:rFonts w:cs="Verdana" w:ascii="Verdana" w:hAnsi="Verdana"/>
                <w:color w:val="000000"/>
                <w:szCs w:val="21"/>
              </w:rPr>
              <w:t>--</w:t>
            </w:r>
            <w:r>
              <w:rPr>
                <w:rFonts w:cs="Verdana" w:ascii="Verdana" w:hAnsi="Verdana"/>
                <w:color w:val="000000"/>
                <w:szCs w:val="21"/>
              </w:rPr>
              <w:t>2011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眉山市洪雅维康医药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和西药库房组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销售和管理</w:t>
            </w:r>
          </w:p>
        </w:tc>
      </w:tr>
      <w:tr>
        <w:trPr>
          <w:trHeight w:val="4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1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9</w:t>
            </w:r>
            <w:r>
              <w:rPr>
                <w:rFonts w:cs="Verdana" w:ascii="Verdana" w:hAnsi="Verdana"/>
                <w:color w:val="000000"/>
                <w:szCs w:val="21"/>
              </w:rPr>
              <w:t>--20</w:t>
            </w: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cs="Verdana" w:ascii="Verdana" w:hAnsi="Verdana"/>
                <w:color w:val="000000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星天乐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/5-2012/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达到中级店员的要求，特此申请，奖金系数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，望领导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江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升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店长签字：康明祥  </w:t>
            </w:r>
            <w:r>
              <w:rPr>
                <w:rFonts w:eastAsia="仿宋_GB2312" w:ascii="仿宋_GB2312" w:hAnsi="仿宋_GB2312"/>
              </w:rPr>
              <w:t>2012-9-7</w:t>
            </w:r>
            <w:r>
              <w:rPr>
                <w:rFonts w:ascii="仿宋_GB2312" w:hAnsi="仿宋_GB2312" w:eastAsia="仿宋_GB2312"/>
              </w:rPr>
              <w:t>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锦华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门店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江  艳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康明祥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9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由于门店是社区店，针对性就比较小，只能周边的人来买药，我来这个药店了四个月了，在同事的帮助下和我以往的经验和专业知识，销量有所提升，效期药品也没以前报损的多，总体来说现在上升还不是很明显，和我们期望的额度还有一定距离，但我们门店员工都很积极努力的为门店出谋划策，争取多销多利。望在短时间了能达到规定的目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积极的为顾客宣传会员知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为顾客提供测血压，量体温等免费事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：顾客有特殊需要的药品时，积极的去其他门店调拨，以满足顾客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：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门店人员互帮互助，共同学习，共同进步。都为共同的目标奋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争取门店扭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：营业前准备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开门，穿好着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打开电脑，签到，登录社保系统，做好对账登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检查备用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：营业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随时清理货架，理好药品，随时保持地面清洁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关注邮件，看有没有需要处理的事件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随时做好以饱满的精神为顾客服务。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星期二做好请货事项，星期四做好收货，记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处理差错。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每天做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登记（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温湿度登记，处方药登记等），做好门店调拨，会员宣传。店长安排的事情尽力做好，配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：营业结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 9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做好日结，缴款，下班签到，报销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营业款收回保险柜，上传社保数据，填写当日的缴款单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关好电源，门窗，设置安防系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5-2012/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，提高自己的工作能力，更好的为顾客服务，提升门店的营业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以后的工作里，做到准确辩证，用药，提高顾客的依从性，让我们的销售更上一个台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：在做好销售的同时，学习处理各种事情，让自己能更好的独挡一面，为店长分忧，为门店工作尽一份力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积极的参加各种学习和培训，提高自身的能力与素质，做一个优秀的店员，本着踏实努力的工作态度，一步一个脚印的前进，在不久的一天能找到一个适合自己的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江艳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9-1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1:00Z</dcterms:created>
  <dc:creator>lvwenfu</dc:creator>
  <dc:description/>
  <cp:keywords/>
  <dc:language>en-US</dc:language>
  <cp:lastModifiedBy>SLJHD</cp:lastModifiedBy>
  <cp:lastPrinted>2012-04-05T15:16:00Z</cp:lastPrinted>
  <dcterms:modified xsi:type="dcterms:W3CDTF">2012-09-07T02:49:00Z</dcterms:modified>
  <cp:revision>9</cp:revision>
  <dc:subject/>
  <dc:title>附件2：</dc:title>
</cp:coreProperties>
</file>