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sz w:val="18"/>
          <w:szCs w:val="18"/>
        </w:rPr>
        <w:t>√</w:t>
      </w:r>
      <w:r>
        <w:rPr>
          <w:rFonts w:ascii="宋体;SimSun" w:hAnsi="宋体;SimSun"/>
          <w:sz w:val="18"/>
          <w:szCs w:val="18"/>
        </w:rPr>
        <w:t xml:space="preserve">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sz w:val="18"/>
          <w:szCs w:val="18"/>
        </w:rPr>
        <w:t>√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范俊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8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 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ｋ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盆腔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都江堰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　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１１２０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千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千金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１１２０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，一次２粒，一日３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２年８月２１日－２０１２年９月２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因有妇科湿热，有盆腔炎症，于２０１２年８月２１日晚－２０１２年８月２２日口服了一日胃部不适。月经来了暂停口服妇科千金胶囊，月经完后８月３０日又开始服用连续口服３天后胃痛，黑便。然后暂停妇科千金胶囊后，胃痛缓解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胃痛，疑胃出血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２０１２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胀痛，解黑便，黑便上有粘液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胃不痛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８７２７２８９８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聚源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２０１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９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/>
        <w:t>附页：</w:t>
      </w:r>
    </w:p>
    <w:sectPr>
      <w:type w:val="nextPage"/>
      <w:pgSz w:w="12240" w:h="15840"/>
      <w:pgMar w:left="945" w:right="567" w:gutter="0" w:header="0" w:top="28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1:00Z</dcterms:created>
  <dc:creator>LL</dc:creator>
  <dc:description/>
  <cp:keywords/>
  <dc:language>en-US</dc:language>
  <cp:lastModifiedBy>微软用户</cp:lastModifiedBy>
  <cp:lastPrinted>2011-05-20T09:52:00Z</cp:lastPrinted>
  <dcterms:modified xsi:type="dcterms:W3CDTF">2012-09-06T12:21:00Z</dcterms:modified>
  <cp:revision>4</cp:revision>
  <dc:subject/>
  <dc:title>制表单位：国家药品不良反应监察中心</dc:title>
</cp:coreProperties>
</file>