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11523,69178,99795,84287,52533,67199,83372,96568,67206,92832,91011,92832,91035,86999,91450,92834,91451,52848,40995,15238,94351,75251,81427,104449,104455,92205,15807,37221,99834,47060,11793,4043,106021,106022,52535,99139,115442,115437,85359,85358,31168,31167,45077,5547,67631,31189,108094,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846,47683,110737,40270,23396,129,10968,361,110207,109974,33629,63746,23454,2012,17328,42641,110800,40014,30339,114981,66957,30334,44851,479,40389,856,39234,6205,19946,99213,11546,2560,27861,32035,105036,36438,875,85896,35782,44425,115337,2444,28247,54357,79,40211,26695,64936,179,25404,45131,82530,30283,42623,41442,109591,41448,30902,51385,20332,26786,68235,100701,50162,15929,23268,99818,101087,38059,48261,67759,39605,1631,5391,29529,23120,3248,14771,13625,14635,1261,43656,50087,2431,23431,7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微软用户</dc:creator>
  <dc:description/>
  <cp:keywords/>
  <dc:language>en-US</dc:language>
  <cp:lastModifiedBy>微软用户</cp:lastModifiedBy>
  <dcterms:modified xsi:type="dcterms:W3CDTF">2012-09-06T10:07:00Z</dcterms:modified>
  <cp:revision>9</cp:revision>
  <dc:subject/>
  <dc:title/>
</cp:coreProperties>
</file>