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sz w:val="28"/>
          <w:szCs w:val="28"/>
          <w:lang w:eastAsia="zh-CN"/>
        </w:rPr>
        <w:t>营业部对</w:t>
      </w:r>
      <w:r>
        <w:rPr>
          <w:rFonts w:ascii="宋体" w:hAnsi="宋体" w:cs="宋体"/>
          <w:sz w:val="28"/>
          <w:szCs w:val="28"/>
        </w:rPr>
        <w:t>门店现场检查结果处理意见的通</w:t>
      </w:r>
      <w:r>
        <w:rPr>
          <w:rFonts w:ascii="宋体" w:hAnsi="宋体" w:cs="宋体"/>
          <w:sz w:val="28"/>
          <w:szCs w:val="28"/>
          <w:lang w:eastAsia="zh-CN"/>
        </w:rPr>
        <w:t>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由营业部组织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对</w:t>
      </w:r>
      <w:r>
        <w:rPr>
          <w:rFonts w:cs="宋体" w:ascii="宋体" w:hAnsi="宋体"/>
          <w:sz w:val="28"/>
          <w:szCs w:val="28"/>
        </w:rPr>
        <w:t>117</w:t>
      </w:r>
      <w:r>
        <w:rPr>
          <w:rFonts w:ascii="宋体" w:hAnsi="宋体" w:cs="宋体"/>
          <w:sz w:val="28"/>
          <w:szCs w:val="28"/>
        </w:rPr>
        <w:t>家门店进行全面检查的工作现已结束，从检查中发现</w:t>
      </w:r>
      <w:r>
        <w:rPr>
          <w:rFonts w:ascii="宋体" w:hAnsi="宋体" w:cs="宋体"/>
          <w:sz w:val="28"/>
          <w:szCs w:val="28"/>
          <w:lang w:eastAsia="zh-CN"/>
        </w:rPr>
        <w:t>大</w:t>
      </w:r>
      <w:r>
        <w:rPr>
          <w:rFonts w:ascii="宋体" w:hAnsi="宋体" w:cs="宋体"/>
          <w:sz w:val="28"/>
          <w:szCs w:val="28"/>
        </w:rPr>
        <w:t>部分门店的基础工作做得</w:t>
      </w:r>
      <w:r>
        <w:rPr>
          <w:rFonts w:ascii="宋体" w:hAnsi="宋体" w:cs="宋体"/>
          <w:sz w:val="28"/>
          <w:szCs w:val="28"/>
          <w:lang w:eastAsia="zh-CN"/>
        </w:rPr>
        <w:t>比较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但是其中有少部分门店现场管理存在部分问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包括清洁卫生、劳动纪律、现场管理等不符合规范，</w:t>
      </w:r>
      <w:r>
        <w:rPr>
          <w:rFonts w:ascii="宋体" w:hAnsi="宋体" w:cs="宋体"/>
          <w:sz w:val="28"/>
          <w:szCs w:val="28"/>
        </w:rPr>
        <w:t xml:space="preserve">现就检查中发现的突出问题进行通报，并根据相关规定作出相应处理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处罚决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温江同兴店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店长潘建凡迟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按照劳动纪律罚款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员</w:t>
      </w:r>
      <w:r>
        <w:rPr>
          <w:rFonts w:ascii="宋体" w:hAnsi="宋体" w:cs="宋体"/>
          <w:sz w:val="28"/>
          <w:szCs w:val="28"/>
          <w:lang w:eastAsia="zh-CN"/>
        </w:rPr>
        <w:t>袁东上班时间上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农场，罚款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；店长监管不力罚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；精神面貌不佳，未主动接到顾客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青白江</w:t>
      </w:r>
      <w:r>
        <w:rPr>
          <w:rFonts w:ascii="宋体" w:hAnsi="宋体" w:cs="宋体"/>
          <w:sz w:val="28"/>
          <w:szCs w:val="28"/>
          <w:lang w:eastAsia="zh-CN"/>
        </w:rPr>
        <w:t>店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徐瑛、李金兰上班时间未穿工作服，各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该两名员工利用上班时间上网，各罚款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店长监管不力罚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；公共区域不整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</w:rPr>
        <w:t>新乐中街</w:t>
      </w:r>
      <w:r>
        <w:rPr>
          <w:rFonts w:ascii="宋体" w:hAnsi="宋体" w:cs="宋体"/>
          <w:sz w:val="28"/>
          <w:szCs w:val="28"/>
          <w:lang w:eastAsia="zh-CN"/>
        </w:rPr>
        <w:t>：店长张建上班时间未穿工作服，店长未起到带头作用，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陈列不符合要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</w:rPr>
        <w:t>龙泉大面</w:t>
      </w:r>
      <w:r>
        <w:rPr>
          <w:rFonts w:ascii="宋体" w:hAnsi="宋体" w:cs="宋体"/>
          <w:sz w:val="28"/>
          <w:szCs w:val="28"/>
          <w:lang w:eastAsia="zh-CN"/>
        </w:rPr>
        <w:t>：店员姜文琪利用上班时间上</w:t>
      </w:r>
      <w:r>
        <w:rPr>
          <w:rFonts w:ascii="宋体" w:hAnsi="宋体" w:cs="宋体"/>
          <w:sz w:val="28"/>
          <w:szCs w:val="28"/>
          <w:lang w:val="en-US" w:eastAsia="zh-CN"/>
        </w:rPr>
        <w:t>聊天做私事，对其上网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店长监管不力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天久北巷：上班时间睡觉，对其进行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罚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羊安店：清洁卫生差，按照门店清洁条例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；库内有部分存货未上柜；收银箱内有大量的现金；办公物资较多，占用库存周转；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陈列未达到标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滨江东路：清洁卫生差，按照门店清洁条例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；库房内部不整洁，堆码不整齐；各类物资摆放不整齐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八）温江政通：清洁卫生差，按照门店清洁条例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九）明丰大道：清洁卫生差，按照门店清洁条例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陈列未达到标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新津兴义：清洁卫生差，按照门店清洁条例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；库内有部分存货未上柜；办公物资较多，占用库存周转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二、通报批评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浆洗街：精神面貌不佳，未主动接到顾客；货架清洁卫生未很好的保持；库房内部不整洁，堆码不整齐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星店：精神面貌不佳，未主动接到顾客；库房内部不整洁，堆码不整齐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汇融名城：精神面貌不佳，未主动接到顾客；货架清洁卫生未很好的保持；库房内部不整洁，堆码不整齐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丝街：精神面貌不佳，未主动接到顾客；各类物资摆放不整洁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温江和盛：精神面貌不佳，未主动接到顾客；收银箱内有大量的现金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笋塘：货架清洁卫生未很好的保持；库房内部不整洁，堆码不整齐；各类物资摆放不整洁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潭西路：货架清洁卫生未很好的保持；收银箱内有大量的现金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环路西一段：货架清洁卫生未很好的保持；收银箱内有大量的现金；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陈列符合要求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都新繁：货架清洁卫生未很好的保持；收银箱内有大量的现金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新泰西路：</w:t>
      </w:r>
      <w:r>
        <w:rPr>
          <w:rFonts w:ascii="宋体" w:hAnsi="宋体" w:cs="宋体"/>
          <w:sz w:val="28"/>
          <w:szCs w:val="28"/>
          <w:lang w:val="en-US" w:eastAsia="zh-CN"/>
        </w:rPr>
        <w:t>货架清洁卫生未很好的保持；收银箱内有大量的现金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超东路：架清洁卫生未很好的保持；收银箱内有大量的现金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林店：公共区域不整洁；库内有部分存货未上柜；收银台物资摆放不整齐，有积尘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玉双路：公共区域不整洁；库内有部分存货未上柜；收银台物资摆放不整齐，有积尘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大店：库房内部不整洁，堆码不整齐；收银箱内有大量的现金；</w:t>
      </w:r>
      <w:r>
        <w:rPr>
          <w:rFonts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登记不规范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交大二店：</w:t>
      </w:r>
      <w:r>
        <w:rPr>
          <w:rFonts w:ascii="宋体" w:hAnsi="宋体" w:cs="宋体"/>
          <w:sz w:val="28"/>
          <w:szCs w:val="28"/>
          <w:lang w:val="en-US" w:eastAsia="zh-CN"/>
        </w:rPr>
        <w:t>库房内部不整洁，堆码不整齐；收银箱内有大量的现金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源：库房内部不整洁，堆码不整齐；</w:t>
      </w:r>
      <w:r>
        <w:rPr>
          <w:rFonts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登记不规范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外北街：</w:t>
      </w:r>
      <w:r>
        <w:rPr>
          <w:rFonts w:ascii="宋体" w:hAnsi="宋体" w:cs="宋体"/>
          <w:sz w:val="28"/>
          <w:szCs w:val="28"/>
          <w:lang w:val="en-US" w:eastAsia="zh-CN"/>
        </w:rPr>
        <w:t>库房内部不整洁，堆码不整齐；办公物资较多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津外西：收银太物资摆放不整齐，有积尘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华泰路：</w:t>
      </w:r>
      <w:r>
        <w:rPr>
          <w:rFonts w:ascii="宋体" w:hAnsi="宋体" w:cs="宋体"/>
          <w:sz w:val="28"/>
          <w:szCs w:val="28"/>
          <w:lang w:val="en-US" w:eastAsia="zh-CN"/>
        </w:rPr>
        <w:t>收银太物资摆放不整齐，有积尘；收银箱内有大量的现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详细检查情况见附表《门店现场检查记录汇总表格》，请各门店针对本店的情况进行相应的整改，希望在下次检查中不在出现此类问题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请交罚款的员工在下发通知一周之内将罚款交到财务部！并将缴款收据教到片区经理处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未在限定时间内上交罚款的以两倍的上交财务部。</w:t>
      </w:r>
    </w:p>
    <w:p>
      <w:pPr>
        <w:pStyle w:val="Normal"/>
        <w:ind w:firstLine="480"/>
        <w:jc w:val="center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lang w:eastAsia="zh-CN"/>
        </w:rPr>
        <w:t>营业部</w:t>
      </w:r>
    </w:p>
    <w:p>
      <w:pPr>
        <w:pStyle w:val="Normal"/>
        <w:ind w:firstLine="480"/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012.8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09-06T08:55:48Z</dcterms:modified>
  <cp:revision>2</cp:revision>
  <dc:subject/>
  <dc:title>关于门店现场巡查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