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投桃报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——</w:t>
      </w:r>
      <w:r>
        <w:rPr>
          <w:rFonts w:ascii="黑体;SimHei" w:hAnsi="黑体;SimHei" w:cs="宋体;SimSun" w:eastAsia="黑体;SimHei"/>
          <w:color w:val="000000"/>
          <w:sz w:val="32"/>
        </w:rPr>
        <w:t>建立良好客户关系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尊敬的公司领导、各位同仁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家好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我是四川太极大药房汇融名城店的江欢，</w:t>
      </w:r>
      <w:r>
        <w:rPr>
          <w:sz w:val="24"/>
          <w:szCs w:val="24"/>
        </w:rPr>
        <w:t>零售药店的市场竞争日趋激烈，如何提高自己的知明度，增加更多的进店顾客呢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我今天给大家分享一下我在公司中学习到的一点点经验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的一天晚上</w:t>
      </w:r>
      <w:r>
        <w:rPr>
          <w:sz w:val="24"/>
          <w:szCs w:val="24"/>
        </w:rPr>
        <w:t>78</w:t>
      </w:r>
      <w:r>
        <w:rPr>
          <w:sz w:val="24"/>
          <w:szCs w:val="24"/>
        </w:rPr>
        <w:t>点的时候，一位阿姨就来店上选择了一盒温灸条、一盒刮痧油和一个刮痧板，结账的时候顾客看见我们货架上陈列着小瓶的爱婴康，顾客拿起来看了一会儿觉得很实用，家里有小孩子可以防蚊虫和防止长湿疹，让我们送给她，当时收银姐姐很犹豫，因为这个赠品是指定厂家的，送了之后我们会差一个，电脑上也有账的，我在旁边听到顾客提的要求，看着顾客是位老顾客，而且会员卡都是公司</w:t>
      </w:r>
      <w:r>
        <w:rPr>
          <w:sz w:val="24"/>
          <w:szCs w:val="24"/>
        </w:rPr>
        <w:t>01</w:t>
      </w:r>
      <w:r>
        <w:rPr>
          <w:sz w:val="24"/>
          <w:szCs w:val="24"/>
        </w:rPr>
        <w:t>年的那一批老卡了，然后我就给顾客说，既然您那么喜欢，对您也挺实用的，我们还是送给你了，你是我们的老会员、老顾客、感谢您十几年来对我们公司的支持，也为我们提了很多很好的建议。顾客很开心地拿走了，转过头我对收银姐姐说，这些赠品我们是要管理好，但顾客既然喜欢而且又是我们的老会员我们就送给他，反正也是小东西，只要要求不过分，最好不要应为赠品得罪顾客。后来这位阿姨时常回来买一些药品、保健品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初一位大叔在我们店购买了一两</w:t>
      </w:r>
      <w:r>
        <w:rPr>
          <w:sz w:val="24"/>
          <w:szCs w:val="24"/>
        </w:rPr>
        <w:t>560</w:t>
      </w:r>
      <w:r>
        <w:rPr>
          <w:sz w:val="24"/>
          <w:szCs w:val="24"/>
        </w:rPr>
        <w:t>的轮椅车，使用了半个月后拿到店上要求我们给换辆新的，说使用过程中有时会出现不好推的现象，还出现将病人摔倒的情况，态度很坚决的要求我们换一辆，我们检查了一下，发现并没出现顾客说的情况，为顾客解释了各种原因，顾客仍然不能同意我们的解释，最后看顾客的确年纪大了，最好不让他过久的生气，看着轮椅车他也没损坏，我就给顾客换了一辆，同时将厂家的售后服务电话留在保修卡上，让他更方便咨询，当然，来我们店上咨询也可以的。这位大叔后来也成为了我们的忠实顾客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所以，更细致更周到的服务才是我们让顾客进店的法宝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太极大药房汇融名城店：江欢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2 -9 -5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3:00Z</dcterms:created>
  <dc:creator/>
  <dc:description/>
  <cp:keywords/>
  <dc:language>en-US</dc:language>
  <cp:lastModifiedBy>pc</cp:lastModifiedBy>
  <dcterms:modified xsi:type="dcterms:W3CDTF">2012-09-06T08:30:00Z</dcterms:modified>
  <cp:revision>5</cp:revision>
  <dc:subject/>
  <dc:title>经营当中的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