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经营当中的经验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尊敬的公司领导、各位同仁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家好！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是四川太极大药房</w:t>
      </w:r>
      <w:r>
        <w:rPr>
          <w:rFonts w:ascii="宋体" w:hAnsi="宋体" w:cs="宋体"/>
          <w:color w:val="000000"/>
          <w:sz w:val="24"/>
          <w:lang w:val="en-US" w:eastAsia="zh-CN"/>
        </w:rPr>
        <w:t>毁容名城店的江欢</w:t>
      </w:r>
      <w:r>
        <w:rPr>
          <w:rFonts w:ascii="宋体" w:hAnsi="宋体" w:cs="宋体"/>
          <w:color w:val="000000"/>
          <w:sz w:val="24"/>
        </w:rPr>
        <w:t>，</w:t>
      </w:r>
      <w:r>
        <w:rPr>
          <w:sz w:val="24"/>
          <w:lang w:val="en-US" w:eastAsia="zh-CN"/>
        </w:rPr>
        <w:t>零售药店的市场竞争日趋激烈，要想提高自己的知明度，保持较大的利润空间呢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我今天给大家分享</w:t>
      </w:r>
      <w:r>
        <w:rPr>
          <w:rFonts w:ascii="宋体" w:hAnsi="宋体" w:cs="宋体"/>
          <w:color w:val="000000"/>
          <w:sz w:val="24"/>
          <w:lang w:eastAsia="zh-CN"/>
        </w:rPr>
        <w:t>一下我在公司中学习到的一点点经验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在我呆过的门店，我首先是教会所有员工学会所有医疗器械的使用及健康知识，搞一些健康宣传，我们每月会有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场大型的社区活动，我们邀请厂家一起参与，为顾客提供专业的医疗服务，比如量血压、测血糖、艾灸体验，有时还提供免费吸氧服务，厂家也乐于参与为我们提供最大的支持，提供很多小赠品进行赠送，免费领取，这样每次社区活动都会有很多顾客参与，社区活动期间我们的销量能提高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以上。活动结束后更有大爷大妈来店上询问我们下次社区活动的时间，给我们提建议，让我们社区活动的时间办得长一点，或者其中还有什么可以改进的。由此我们获得一定的“人气”，在他们有需要的时候，肯定会首先想到我们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在我们店，我要求大家在收款的时候不要太在乎那么一角两角的，顾客实在没有，我们找钱也麻烦，我们就给顾客省掉了，今天自己垫一点也没什么，久而久之，小区里的顾客觉得我们挺好的，路过买菜的时候她们看见自己有零钱也会给我们补来，说实话，我们自己也忘了，当我们没零钱找她们的时候他们也直接说没事，下次少收就是了，我们门店和小区的顾客处得相当的好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　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总之，要想让零售药店在激烈的市场竞争中立于不败之地，并能发展壮大，提高药店的盈利水平，决不仅仅是销售高利润产品所能做到的，还必须有效提高门店店员的基本素质和专业知识水平，并在合理推荐药品的技巧上下工夫，锁定稳定的客源，发展新的客源，才能让企业象滚雪球一样越做越大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  <w:lang w:val="en-US" w:eastAsia="zh-CN"/>
        </w:rPr>
        <w:t>太极大药房汇融名城店：江欢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  <w:lang w:val="en-US" w:eastAsia="zh-CN"/>
        </w:rPr>
        <w:t>2012 -9 -5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3:47Z</dcterms:created>
  <dc:creator/>
  <dc:description/>
  <dc:language>en-US</dc:language>
  <cp:lastModifiedBy/>
  <dcterms:modified xsi:type="dcterms:W3CDTF">1899-12-30T00:00:00Z</dcterms:modified>
  <cp:revision>0</cp:revision>
  <dc:subject/>
  <dc:title>经营当中的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