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将散装薰衣草做门店活动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天气原因造成现门店薰衣草生虫较严重，经晒后虽无虫，但已经无法再继续销售，特申请将剩余库存制作成薰衣草香包，用作买赠活动。现门店库存为</w:t>
            </w:r>
            <w:r>
              <w:rPr/>
              <w:t>1720g</w:t>
            </w:r>
            <w:r>
              <w:rPr/>
              <w:t>，考核</w:t>
            </w:r>
            <w:r>
              <w:rPr/>
              <w:t>137.60</w:t>
            </w:r>
            <w:r>
              <w:rPr/>
              <w:t>元。</w:t>
            </w:r>
          </w:p>
          <w:p>
            <w:pPr>
              <w:pStyle w:val="Normal"/>
              <w:ind w:left="434" w:firstLine="28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dc:language>en-US</dc:language>
  <cp:lastModifiedBy>user</cp:lastModifiedBy>
  <dcterms:modified xsi:type="dcterms:W3CDTF">2012-09-06T03:30:28Z</dcterms:modified>
  <cp:revision>4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