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营业部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销售情况通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通过各门店员工的共同努力，营业部顺利完成</w:t>
      </w:r>
      <w:r>
        <w:rPr>
          <w:sz w:val="24"/>
          <w:lang w:val="en-US" w:eastAsia="zh-CN"/>
        </w:rPr>
        <w:t>8</w:t>
      </w:r>
      <w:r>
        <w:rPr>
          <w:sz w:val="24"/>
        </w:rPr>
        <w:t>月份大部分销售任务，在此，对日销售增长排行前</w:t>
      </w:r>
      <w:r>
        <w:rPr>
          <w:sz w:val="24"/>
        </w:rPr>
        <w:t>10</w:t>
      </w:r>
      <w:r>
        <w:rPr>
          <w:sz w:val="24"/>
        </w:rPr>
        <w:t>位的门店（不含</w:t>
      </w:r>
      <w:r>
        <w:rPr>
          <w:sz w:val="24"/>
        </w:rPr>
        <w:t>11</w:t>
      </w:r>
      <w:r>
        <w:rPr>
          <w:sz w:val="24"/>
        </w:rPr>
        <w:t>年新开店）进行通报表扬，请受表扬门店再接再厉，保持良好的销热情，争取在下月再创佳绩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</w:rPr>
        <w:t>受表扬的门店有：</w:t>
      </w:r>
    </w:p>
    <w:tbl>
      <w:tblPr>
        <w:tblW w:w="104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17"/>
        <w:gridCol w:w="975"/>
        <w:gridCol w:w="1185"/>
        <w:gridCol w:w="1140"/>
        <w:gridCol w:w="1230"/>
        <w:gridCol w:w="1575"/>
        <w:gridCol w:w="1065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增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中心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26.9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251.1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824.2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邛崃大邑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羊区小关庙街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思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37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59.7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21.8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倒班制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崇州中心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吴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210.1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711.6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501.4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江崇州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大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莉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37.6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711.0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473.3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村街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魏津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78.9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33.4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454.4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团购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浆洗街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辜瑞琪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066.4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375.0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308.5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林路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维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789.5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070.6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81.1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阳正东中街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邹慧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988.2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266.4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78.1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潭西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赵欢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48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19.5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70.5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牛区九里堤南支路店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群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3.7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91.6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267.8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lang w:eastAsia="zh-CN"/>
        </w:rPr>
        <w:t>无</w:t>
      </w:r>
      <w:r>
        <w:rPr>
          <w:sz w:val="24"/>
        </w:rPr>
        <w:t>连续</w:t>
      </w:r>
      <w:r>
        <w:rPr>
          <w:sz w:val="24"/>
          <w:lang w:val="en-US" w:eastAsia="zh-CN"/>
        </w:rPr>
        <w:t>2</w:t>
      </w:r>
      <w:r>
        <w:rPr>
          <w:sz w:val="24"/>
        </w:rPr>
        <w:t>个月日均销售增幅连续排名前十位</w:t>
      </w:r>
      <w:r>
        <w:rPr>
          <w:sz w:val="24"/>
          <w:lang w:eastAsia="zh-CN"/>
        </w:rPr>
        <w:t>的门店</w:t>
      </w:r>
      <w:r>
        <w:rPr>
          <w:sz w:val="24"/>
        </w:rPr>
        <w:t>，无</w:t>
      </w:r>
      <w:r>
        <w:rPr>
          <w:sz w:val="24"/>
        </w:rPr>
        <w:t>3</w:t>
      </w:r>
      <w:r>
        <w:rPr>
          <w:sz w:val="24"/>
        </w:rPr>
        <w:t>个月内连续日均销售增长门店，请各门店继续努力，希望其他各门店能向优秀门店学习，加强门店员工销售技能培训，争取销售增长，完成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销售下滑前</w:t>
      </w:r>
      <w:r>
        <w:rPr>
          <w:sz w:val="24"/>
        </w:rPr>
        <w:t>10</w:t>
      </w:r>
      <w:r>
        <w:rPr>
          <w:sz w:val="24"/>
        </w:rPr>
        <w:t>位的门店：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960"/>
        <w:gridCol w:w="1140"/>
        <w:gridCol w:w="1217"/>
        <w:gridCol w:w="1350"/>
        <w:gridCol w:w="1425"/>
        <w:gridCol w:w="1419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店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日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szCs w:val="22"/>
              </w:rPr>
              <w:t>日均下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578.3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8406.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5171.6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旗舰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星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徐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60.9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392.5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468.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江东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905.9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605.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300.8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新区府城大道西段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周红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897.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669.7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27.3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南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中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缪敬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419.7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192.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27.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因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仙桥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陶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371.6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155.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16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牛区二环路北四段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舒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45.6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031.9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13.7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因素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何世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228.4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019.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208.7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中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冯明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377.7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188.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89.5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光华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药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余小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381.7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211.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sz w:val="22"/>
                <w:u w:val="none"/>
                <w:lang w:eastAsia="zh-CN"/>
              </w:rPr>
              <w:t xml:space="preserve">-169.9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都江堰片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片区经理需指导以上销售下滑门店，总结原因，采取有力措施，争取在</w:t>
      </w:r>
      <w:r>
        <w:rPr>
          <w:sz w:val="24"/>
          <w:lang w:val="en-US" w:eastAsia="zh-CN"/>
        </w:rPr>
        <w:t>8</w:t>
      </w:r>
      <w:r>
        <w:rPr>
          <w:sz w:val="24"/>
        </w:rPr>
        <w:t>月扭转下滑局面的同时，实现销售增长，完成公司下达销售任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营业部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微软用户</dc:creator>
  <dc:description/>
  <dc:language>en-US</dc:language>
  <cp:lastModifiedBy>pc</cp:lastModifiedBy>
  <dcterms:modified xsi:type="dcterms:W3CDTF">2012-08-28T06:34:08Z</dcterms:modified>
  <cp:revision>3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