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龙泉东街店为三人门店，实行上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通班休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天的班制。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系统排班人员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（熊小兰、刘琼英），实际</w:t>
      </w:r>
      <w:r>
        <w:rPr>
          <w:sz w:val="28"/>
          <w:szCs w:val="28"/>
          <w:lang w:eastAsia="zh-CN"/>
        </w:rPr>
        <w:t>只有刘琼英一人上早班，熊小兰当日早班未到岗，于下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点到岗，旷工半天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处理意见：熊小兰罚款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，店长负管理责任罚款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，并公司通报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4:12Z</dcterms:created>
  <dc:creator>Administrator</dc:creator>
  <dc:description/>
  <dc:language>en-US</dc:language>
  <cp:lastModifiedBy/>
  <dcterms:modified xsi:type="dcterms:W3CDTF">2012-09-06T01:58:28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