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指纹打卡机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由于目前旗舰店人员较多，为更好地规范门店人员考勤，特申请购买指纹打卡机一台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dcterms:modified xsi:type="dcterms:W3CDTF">2012-09-06T01:0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