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融名城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2527198006080028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宜宾卫校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业务熟悉，工作态度良好，专业知识较强，但性格偏内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15"/>
              <w:gridCol w:w="1115"/>
              <w:gridCol w:w="1114"/>
              <w:gridCol w:w="1115"/>
            </w:tblGrid>
            <w:tr>
              <w:trPr>
                <w:trHeight w:val="44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江欢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b/>
          <w:bCs/>
          <w:sz w:val="24"/>
          <w:lang w:eastAsia="zh-CN"/>
        </w:rPr>
        <w:t>杨凤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江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2-06-14T05:59:00Z</dcterms:modified>
  <cp:revision>3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