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3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-4</w:t>
      </w:r>
      <w:r>
        <w:rPr>
          <w:rFonts w:eastAsia="仿宋_GB2312" w:cs="宋体;SimSun" w:ascii="仿宋_GB2312" w:hAnsi="仿宋_GB2312"/>
          <w:sz w:val="28"/>
        </w:rPr>
        <w:t>--</w:t>
      </w:r>
      <w:r>
        <w:rPr>
          <w:rFonts w:eastAsia="仿宋_GB2312" w:cs="宋体;SimSun" w:ascii="仿宋_GB2312" w:hAnsi="仿宋_GB2312"/>
          <w:sz w:val="28"/>
        </w:rPr>
        <w:t xml:space="preserve">16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 xml:space="preserve">期 ）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1</w:t>
      </w:r>
      <w:r>
        <w:rPr>
          <w:sz w:val="24"/>
        </w:rPr>
        <w:t>、清明节前各片区及门店按照公司文件要求，开展了节前的安全自查工作，针对自查情况保卫部门例行了部分抽查，仍发现不少问题，并及时下达了整改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清明节放假期间，各经营门店加强了安全巡查工作，各片区按时报送了安全工作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根据集团公司文件通知精神，成都片区检查组对我公司经营、储存虫草等贵细药材的门店、仓库例行了专项检查，在检查中发现有的门店对贵细管理工作没有严格按照规定进行管理，存在的安全隐患，望相关部门或门店落实整改并及时回复，在今后工作中切实加强管理，预防案件事故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进一步落实集团公司、股份公司“关于加强当前安全工作”的通知精神，各部门、片区积极开展了以安全生产为主的安全自查工作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为切实推动安全生产工作的深入贯彻落实，防范和减少一般安全事故，杜绝重大事故发生，集团公司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发文，将四月份确定为“安全大排查活动月”。按照上级要求，结合我司实际，制定了“安全大排查月”活动方案，各部门、片区及门店要积极行动起来，落实责任，抓好安全隐患排查，落实整改措施，防范各类安全事故，实现公司安全发展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案件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案件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凌晨（具体时间不详），金牛区白马寺街店发生一起盗窃案件，该店外一台</w:t>
      </w:r>
      <w:r>
        <w:rPr>
          <w:sz w:val="24"/>
        </w:rPr>
        <w:t>2P</w:t>
      </w:r>
      <w:r>
        <w:rPr>
          <w:sz w:val="24"/>
        </w:rPr>
        <w:t>空调室外机被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，一名</w:t>
      </w:r>
      <w:r>
        <w:rPr>
          <w:sz w:val="24"/>
        </w:rPr>
        <w:t>25</w:t>
      </w:r>
      <w:r>
        <w:rPr>
          <w:sz w:val="24"/>
        </w:rPr>
        <w:t>岁左右的女子进入城南片区的楠丰店偷盗药品，嫌疑人离店时被营业员蒋国平同志挡获，在被嫌疑人殴打情况下，敢于和犯罪分子作斗争，追回了偷盗的药品。对蒋国平同志所表现出的英勇顽强精神，公司决定对蒋国平同志进行奖励，并通报表扬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社会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社会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近期，成都接连发生多起火灾，且都发生在重要地标段，造成了交大社会影响，火灾形势严峻，公安消防部门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将开始为期</w:t>
      </w:r>
      <w:r>
        <w:rPr>
          <w:sz w:val="24"/>
        </w:rPr>
        <w:t>20</w:t>
      </w:r>
      <w:r>
        <w:rPr>
          <w:sz w:val="24"/>
        </w:rPr>
        <w:t>天、代号为“春雷”的火灾隐患整治专项行动，并采取严厉处罚，执行“三停、四罚、两拘留”。内部装修未经审核的停工；未经消防验收或开业前检查的停用；使用不合格消防产品，责令改正逾期不改的停产停业；对占用、堵塞、封闭疏散通道、安全出口、门窗设置影响疏散逃生等多种行为予以处罚；对违规使用明火作业或在具有火灾、爆炸危险的场所吸烟、使用明火的，及强令他人违反规定冒险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FF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3-2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业，过失引起火灾的，则一律对责任人拘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据成都消防局通报，今年截止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成都共发生火灾</w:t>
      </w:r>
      <w:r>
        <w:rPr>
          <w:sz w:val="24"/>
        </w:rPr>
        <w:t>74</w:t>
      </w:r>
      <w:r>
        <w:rPr>
          <w:sz w:val="24"/>
        </w:rPr>
        <w:t>起，死亡</w:t>
      </w:r>
      <w:r>
        <w:rPr>
          <w:sz w:val="24"/>
        </w:rPr>
        <w:t>0</w:t>
      </w:r>
      <w:r>
        <w:rPr>
          <w:sz w:val="24"/>
        </w:rPr>
        <w:t>人，受伤</w:t>
      </w:r>
      <w:r>
        <w:rPr>
          <w:sz w:val="24"/>
        </w:rPr>
        <w:t>1</w:t>
      </w:r>
      <w:r>
        <w:rPr>
          <w:sz w:val="24"/>
        </w:rPr>
        <w:t>人，直接财产</w:t>
      </w:r>
      <w:r>
        <w:rPr>
          <w:sz w:val="24"/>
        </w:rPr>
        <w:t>88</w:t>
      </w:r>
      <w:r>
        <w:rPr>
          <w:sz w:val="24"/>
        </w:rPr>
        <w:t>万元左右。同比去年，火灾起数下降</w:t>
      </w:r>
      <w:r>
        <w:rPr>
          <w:sz w:val="24"/>
        </w:rPr>
        <w:t>89.61%</w:t>
      </w:r>
      <w:r>
        <w:rPr>
          <w:sz w:val="24"/>
        </w:rPr>
        <w:t>，伤人上升</w:t>
      </w:r>
      <w:r>
        <w:rPr>
          <w:sz w:val="24"/>
        </w:rPr>
        <w:t>1</w:t>
      </w:r>
      <w:r>
        <w:rPr>
          <w:sz w:val="24"/>
        </w:rPr>
        <w:t>人，直接财产下降</w:t>
      </w:r>
      <w:r>
        <w:rPr>
          <w:sz w:val="24"/>
        </w:rPr>
        <w:t>84.83%</w:t>
      </w:r>
      <w:r>
        <w:rPr>
          <w:sz w:val="24"/>
        </w:rPr>
        <w:t>。从火灾发生地看，主城区是今年成都火灾的多发地。电气故障和用电、用火是引发火灾的主要原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底成都市召开了公安派出所消防工作会议，今后，消防部门负责市区级消防重点单位的执法巡查，派出所负责诸如社区、农村、“六小场所”之类消防安全，共同负责消防宣传、火灾调查。凡无人员伤亡、事故原因明确、无矛盾纠纷且损失在</w:t>
      </w:r>
      <w:r>
        <w:rPr>
          <w:sz w:val="24"/>
        </w:rPr>
        <w:t>5</w:t>
      </w:r>
      <w:r>
        <w:rPr>
          <w:sz w:val="24"/>
        </w:rPr>
        <w:t>万元以下的火灾事故，派出所可以单独处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b/>
          <w:sz w:val="30"/>
          <w:szCs w:val="30"/>
        </w:rPr>
        <w:t>案例：库房窗外抽烟一工人被拘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36220</wp:posOffset>
                </wp:positionV>
                <wp:extent cx="9334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法制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法制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简要案情：</w:t>
      </w:r>
      <w:r>
        <w:rPr>
          <w:sz w:val="24"/>
        </w:rPr>
        <w:t>小刘是温江海峡工业园区一生物工厂的工人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，小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在库房的窗外抽烟，结果被温江公安分局天府派出所民警拦下，并请他到派出所接受调查，小刘有些茫然，不太清楚自己为什么要被调查。下午，民警告知他，因在火灾、爆炸危险场所抽烟，他面临被拘留</w:t>
      </w:r>
      <w:r>
        <w:rPr>
          <w:sz w:val="24"/>
        </w:rPr>
        <w:t>1</w:t>
      </w:r>
      <w:r>
        <w:rPr>
          <w:sz w:val="24"/>
        </w:rPr>
        <w:t>天的行政处罚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分析：</w:t>
      </w:r>
      <w:r>
        <w:rPr>
          <w:sz w:val="24"/>
        </w:rPr>
        <w:t>对火灾、爆炸危险场所的定义，并非仅指室内，而是由抽烟位置引发火灾的危险性来判定。小刘抽烟的位置是在一个存放塑料制品的库房窗外，面对的是一片草坪。在小刘身后的库房里存放的是易燃品，他抽烟时哪怕有一点火星飘入窗内，都可能引发火灾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小刘的行为已构成行政拘留的条件。根据</w:t>
      </w:r>
      <w:r>
        <w:rPr>
          <w:rFonts w:ascii="宋体;SimSun" w:hAnsi="宋体;SimSun" w:cs="宋体;SimSun"/>
          <w:sz w:val="24"/>
        </w:rPr>
        <w:t>《消防法》第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条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款的规定，小刘因在火灾、爆炸危险的场所吸烟，被处以行政拘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的处罚。</w:t>
      </w:r>
      <w:r>
        <w:rPr>
          <w:sz w:val="24"/>
        </w:rPr>
        <w:t>而小刘所在的单位，也因此被责令整改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注：并非禁烟区抽烟就拘留，“场所”定义不限室内。</w:t>
      </w:r>
      <w:r>
        <w:rPr>
          <w:sz w:val="24"/>
        </w:rPr>
        <w:t>放置禁烟标志的场所大致分为两种，一种是在医院、学校、办公室、公园等公共场所放置禁烟标识，主要是为了制止不文明行为。从处罚上来说，在这些地方抽烟，会影响他人健康应该受到处罚，但一般不会被处以拘留；另一种是火灾、爆炸危险场所放置禁烟标识，如：加油站、加气站、易燃品库房、油漆卖场、店铺内等，在这些地方抽烟极易引发火灾，当事人会面临最高</w:t>
      </w:r>
      <w:r>
        <w:rPr>
          <w:sz w:val="24"/>
        </w:rPr>
        <w:t>5</w:t>
      </w:r>
      <w:r>
        <w:rPr>
          <w:sz w:val="24"/>
        </w:rPr>
        <w:t>天行政拘留。在第二种情况里，对于危险场所的定义，并非仅仅指放易燃易爆品的房屋内部，而是根据实际情况，由抽烟位置引发火灾的危险性来判定。因此为了消除火灾隐患，即使要抽烟，也最好尽量远离这些区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、电气安全检查的主要内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气安全检查包括检查电气设备绝缘有无破损，绝缘电阻是否合格，设备裸露带电部分是否有防护，屏护装置是否符合安全要求，安全间距是否足够，保护接零或保护接地是否正确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80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3-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靠，保护装置是否符合要求，手提灯和局部照明灯电压是否是安全电压或是否采取了其他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措施，安全用具和电气灭火器材是否齐全，电气设备安装是否合格，安装位置是否合理，电气连接部位是否完好，电气设备或电气线路是否过热，制度是否健全等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触电事故的规律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触电事故往往发生的很突然，而且在极短的时间内造成极为严重的后果。但不应认为触电事故是不能防止的。为了防止触电事故，应当研究触电事故规律，以便制订有效的安全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对触电事故的分析，从触电事故的发生频率来看，可找到以下规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触电事故季节性明显。国内、外统计资料表明，每年的二三季度事故多，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最集中。主要是由于这段时间天气炎热、人体衣单而多汗，触电危险性较大</w:t>
      </w:r>
      <w:r>
        <w:rPr>
          <w:sz w:val="24"/>
        </w:rPr>
        <w:t>;</w:t>
      </w:r>
      <w:r>
        <w:rPr>
          <w:sz w:val="24"/>
        </w:rPr>
        <w:t>还由于这段时间多雨、潮湿、电气设备绝缘性能降低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低压设备触电事故多。国内、外统计资料表明，低压触电事故远多于高压触电事故。主要是由于低压设备远多于高压设备，与之接触的人又比较缺乏电气安全知识的缘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携带式设备和移动式设备触电事故多。主要是由于这些设备需要经常移动，工作条件较差，容易发生故障，而且经常在人紧握之下工作的缘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电气连接部位触电事故多。电气事故多发生在分支线、接户线、地爬线、接线端、压线头、电线接头、电缆头、灯座、插头、插座、控制器、开关、接触器、熔断器等处。主要是由于这些连接部位机械牢固性较差，电气可靠性也较低，容易出现故障的缘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农村触电事故多。据我国部分省、市统计资料表明，农村触电事故为城市的</w:t>
      </w:r>
      <w:r>
        <w:rPr>
          <w:sz w:val="24"/>
        </w:rPr>
        <w:t>6</w:t>
      </w:r>
      <w:r>
        <w:rPr>
          <w:sz w:val="24"/>
        </w:rPr>
        <w:t>倍。主要是由于农村有电条件差、设备简陋、人员技术水平低、管理不严、电气安全知识缺乏的缘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冶金、矿业、建筑、机械行业触电事故多。由于这些行业有潮湿、高温、现场情况复杂、移动式设备和携带式设备多或现场金属设备多等不利因素存在，因此触电事故较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青、中年以及非电工事故多。主要是由于这些人多是操作者，即多是接触电气设备工作的人员。另外也由于经验不足，电气安全知识也不足的缘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误操作事故多。主要是由于教育不够，以及安全措施不完备的缘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--------- </w:t>
      </w:r>
      <w:r>
        <w:rPr>
          <w:rFonts w:ascii="宋体;SimSun" w:hAnsi="宋体;SimSun" w:cs="宋体;SimSun"/>
          <w:sz w:val="24"/>
        </w:rPr>
        <w:t xml:space="preserve">保卫部宣 </w:t>
      </w:r>
      <w:r>
        <w:rPr>
          <w:rFonts w:cs="宋体;SimSun" w:ascii="宋体;SimSun" w:hAnsi="宋体;SimSun"/>
          <w:sz w:val="24"/>
        </w:rPr>
        <w:t>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5:00Z</dcterms:created>
  <dc:creator>liu</dc:creator>
  <dc:description/>
  <cp:keywords/>
  <dc:language>en-US</dc:language>
  <cp:lastModifiedBy>微软用户</cp:lastModifiedBy>
  <cp:lastPrinted>2012-03-29T14:42:00Z</cp:lastPrinted>
  <dcterms:modified xsi:type="dcterms:W3CDTF">2012-09-03T08:55:00Z</dcterms:modified>
  <cp:revision>2</cp:revision>
  <dc:subject/>
  <dc:title>综治与消防</dc:title>
</cp:coreProperties>
</file>