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组织安全员开展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度消防安全知识培训的通知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各片区、门店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为加强门店的日常安全管理，公司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对现任安全员中未参加过安全培训的安全员进行统一培训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培训时间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时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培训方式：讲解授课、现场消防演练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培训内容：商场防火、仓库防火、家居安全消防常识、现场防火及灭火演练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培训地点：西部医药多功能厅、足球场草坪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参加培训安全员名单：（本表按片区统计上报为准，如有遗漏的请向店长和片区主管说明，务必参加）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341"/>
        <w:gridCol w:w="1080"/>
        <w:gridCol w:w="5039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店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全员姓名</w:t>
            </w:r>
          </w:p>
        </w:tc>
      </w:tr>
      <w:tr>
        <w:trPr>
          <w:trHeight w:val="43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旗舰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伟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中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樽、张春花、陈思敏、魏冬、万钦、胡光兵、杨艳、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5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耿家阳、张平英、杨茸</w:t>
            </w:r>
          </w:p>
        </w:tc>
      </w:tr>
      <w:tr>
        <w:trPr>
          <w:trHeight w:val="45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都江堰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小玲、梁桃、苗凯、韩启敏</w:t>
            </w:r>
          </w:p>
        </w:tc>
      </w:tr>
      <w:tr>
        <w:trPr>
          <w:trHeight w:val="44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谭庆娟、钟艳、董桂英、包玉南、</w:t>
            </w:r>
          </w:p>
        </w:tc>
      </w:tr>
      <w:tr>
        <w:trPr>
          <w:trHeight w:val="4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邛崃大邑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万芩岑、许静、杨惠、范金花</w:t>
            </w:r>
          </w:p>
        </w:tc>
      </w:tr>
      <w:tr>
        <w:trPr>
          <w:trHeight w:val="46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江崇州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晓荣、潘建凡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宇婷、李江、沈成明、曾士秀、张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晓静、刘宇婷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光华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欧阳少毅、胡艳弘、周凤琼、潘奕、何秀婷、李玲</w:t>
            </w:r>
          </w:p>
        </w:tc>
      </w:tr>
      <w:tr>
        <w:trPr>
          <w:trHeight w:val="6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  <w:r>
              <w:rPr>
                <w:sz w:val="24"/>
              </w:rPr>
              <w:t>人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要求：请各门店安排好相关工作，准时参加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备注：公司后勤各部门未参加过培训的员工暂不参加本次培训，改为参加第二批和第三批培训，时间另行通知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四川太极大药房连锁有限公司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二〇一二年六月二十六日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54:00Z</dcterms:created>
  <dc:creator>User</dc:creator>
  <dc:description/>
  <cp:keywords/>
  <dc:language>en-US</dc:language>
  <cp:lastModifiedBy>微软用户</cp:lastModifiedBy>
  <cp:lastPrinted>2012-06-26T11:29:00Z</cp:lastPrinted>
  <dcterms:modified xsi:type="dcterms:W3CDTF">2012-09-03T08:54:00Z</dcterms:modified>
  <cp:revision>2</cp:revision>
  <dc:subject/>
  <dc:title>新员工未参加安全培训人员统计表</dc:title>
</cp:coreProperties>
</file>