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开展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“安全生产月”活动总结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8"/>
          <w:szCs w:val="28"/>
        </w:rPr>
        <w:t>各部门（室）、门店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按照桐君阁发</w:t>
      </w:r>
      <w:r>
        <w:rPr>
          <w:rFonts w:eastAsia="仿宋_GB2312" w:cs="宋体;SimSun" w:ascii="仿宋_GB2312" w:hAnsi="仿宋_GB2312"/>
          <w:sz w:val="28"/>
          <w:szCs w:val="28"/>
        </w:rPr>
        <w:t>[2012]233</w:t>
      </w:r>
      <w:r>
        <w:rPr>
          <w:rFonts w:ascii="仿宋_GB2312" w:hAnsi="仿宋_GB2312" w:cs="宋体;SimSun" w:eastAsia="仿宋_GB2312"/>
          <w:sz w:val="28"/>
          <w:szCs w:val="28"/>
        </w:rPr>
        <w:t>号《关于开展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“安全生产月”活动的通知》精神，结合我司实际，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开展了以“科学发展、安全发展”为活动主题的安全生产月活动。在活动期间按照拟定的“活动”方案，精心组织、全面部署，加强宣传、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落实隐患排查与整治，有效控制了各类事故的发生，现将</w:t>
      </w:r>
      <w:r>
        <w:rPr>
          <w:rFonts w:eastAsia="仿宋_GB2312" w:cs="宋体;SimSun" w:ascii="仿宋_GB2312" w:hAnsi="仿宋_GB2312"/>
          <w:color w:val="2A2A2A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年“安全生产月”活动总结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领导重视，组织措施到位 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为加强本次安全生产月活动的组织领导，确保“活动”各项工作的有效落实，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公司成立了“安全生产月”活动领导小组，</w:t>
      </w:r>
      <w:r>
        <w:rPr>
          <w:rFonts w:ascii="仿宋_GB2312" w:hAnsi="仿宋_GB2312" w:cs="宋体;SimSun" w:eastAsia="仿宋_GB2312"/>
          <w:sz w:val="28"/>
          <w:szCs w:val="28"/>
        </w:rPr>
        <w:t>负责本次活动的组织领导和实施，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制定了具体的活动方案，并做到宣传到位，责任明确、措施到位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开展了形式多样的宣传培训活动 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各部门、门店认真学习了“安全生产月”活动方案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把坚持“科学发展、安全发展”的重大意义拟定成解读资料，发放给员工组织学习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、在活动期间办板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期、悬挂标语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幅、办宣传资料专刊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期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按集团公司安排，组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员工参加了在西部医药开展的应急疏散演练活动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、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组织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名新任安全员开展了消防知识培训和灭火演练活动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开展安全隐患检查与整治活动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积极开展安全隐患检查和整改，进一步落实了各项安全措施，消除事故隐患，真正做到不留死角，不留盲点，责任到人，整改到位，有效控制了重大以上事故的发生，取得了明显成效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开展岗位安全自查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部门、门店结合夏季防洪、防火相关要求，开展了以车辆交通、消防、压力容器（熬药机）、电器，以及重点要害部位等安全隐患的自检自查工作，并将检查到的有关隐患及时进行整改，确保了安全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药店做到了每日防火防盗巡查及下班时的安全检查工作，加强了用火、用电的管理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加强了对现金及贵细药材隐患的排查，严格按照制度及“五双”标准管理，确保了现金和贵细药材的安全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、开展集中排查与整治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公司在各门店自查的基础上开展了安全隐患的集中整治工作，共查出隐患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起，并按照股份公司文件要求，完成了对贵细药材管理的复查工作。针对在整治中所查出的问题和安全隐患，严格按照要求完成了对隐患的整改工作，处罚相关责任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次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本次“安全生产月”活动的开展，为进一步健全安全生产的长效机制，落实各项规章制度，堵塞安全管理漏洞，完善各项防范措施，完善安全事故应急救援体系，起到了积极有效的促进作用，为确保公司全年安全经营目标的完成，营造人人讲安全、人人重安全、人人保安全的和谐氛围，打下了坚实的基础。</w:t>
      </w:r>
    </w:p>
    <w:p>
      <w:pPr>
        <w:pStyle w:val="Normal"/>
        <w:ind w:firstLine="39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47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7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年六月二十九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安全生产月   活动   总结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抄送：桐君阁股份公司保卫部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彭  健          核对：彭  健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3:00Z</dcterms:created>
  <dc:creator>User</dc:creator>
  <dc:description/>
  <cp:keywords/>
  <dc:language>en-US</dc:language>
  <cp:lastModifiedBy>微软用户</cp:lastModifiedBy>
  <cp:lastPrinted>2012-02-09T11:17:00Z</cp:lastPrinted>
  <dcterms:modified xsi:type="dcterms:W3CDTF">2012-09-03T08:53:00Z</dcterms:modified>
  <cp:revision>2</cp:revision>
  <dc:subject/>
  <dc:title>四川太极大药房连锁有限公司</dc:title>
</cp:coreProperties>
</file>