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附件</w:t>
      </w:r>
      <w:r>
        <w:rPr>
          <w:rFonts w:eastAsia="仿宋_GB2312" w:cs="宋体;SimSun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太极大药房连锁有限公司员工职务晋升审批表</w:t>
      </w:r>
    </w:p>
    <w:tbl>
      <w:tblPr>
        <w:tblW w:w="9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136"/>
        <w:gridCol w:w="1202"/>
        <w:gridCol w:w="1122"/>
        <w:gridCol w:w="1266"/>
        <w:gridCol w:w="1254"/>
        <w:gridCol w:w="6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马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985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申请晋升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2.9.2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时间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9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第一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任职时间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0.9</w:t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门店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白马寺店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岗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处方审核员证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ab/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自我评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3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期间，积极努力，热爱工作，专业知识不断充实，服务热情周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申请人：  马雪               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2012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9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2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日 </w:t>
            </w:r>
          </w:p>
        </w:tc>
      </w:tr>
      <w:tr>
        <w:trPr>
          <w:trHeight w:val="14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片区主管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部门经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right="48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年    月   日</w:t>
            </w:r>
          </w:p>
        </w:tc>
      </w:tr>
      <w:tr>
        <w:trPr>
          <w:trHeight w:val="14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营业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年    月    日</w:t>
            </w:r>
          </w:p>
        </w:tc>
      </w:tr>
      <w:tr>
        <w:trPr>
          <w:trHeight w:val="1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人力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资源部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负责人：                              年    月    日                    </w:t>
            </w:r>
          </w:p>
        </w:tc>
      </w:tr>
      <w:tr>
        <w:trPr>
          <w:trHeight w:val="1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分管领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 年    月    日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填表说明：</w:t>
      </w: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员工基本信息与申请理由本人填写，并签字；</w:t>
      </w: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审批表后请附上申请晋级的述职报告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太极大药房连锁有限公司员工职务晋升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.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毕业进入太极大药房实习与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.2-2009.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太极大药房邛崃升源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.5-2009.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太极大药房邛崃中心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.12-2010.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太极大药房邛崃升源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.9-2011.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太极大药房天久北巷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.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今太极大药房白马寺店</w:t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成绩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.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今在太极大药房门店担任店长职务，脚踏实地尽心尽力为公司门店做好各项工作，时刻为门店销量着想</w:t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及部门待改进之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增强专业知识，做好顾客服务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高服务热情，再勤劳一点</w:t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展计划及工作建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员提高专业技术水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本述职报告为模板，请申请述职的人员根据实际情况详细说明。可以另附说明材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四川太极大药房连锁有限公司</w:t>
    </w:r>
    <w:r>
      <w:rPr>
        <w:rFonts w:eastAsia="Lucida Sans Unicode"/>
      </w:rPr>
      <w:t xml:space="preserve">                                              </w:t>
    </w:r>
    <w:r>
      <w:rPr/>
      <w:t>人力资源部</w:t>
    </w:r>
    <w:r>
      <w:rPr>
        <w:rFonts w:eastAsia="Lucida Sans Unicode"/>
      </w:rPr>
      <w:t xml:space="preserve"> </w:t>
    </w:r>
    <w:r>
      <w:rPr/>
      <w:t>内部通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 Unicode" w:hAnsi="Lucida Sans Unicode" w:eastAsia="宋体;SimSun" w:cs="Lucida Sans Unicode"/>
      <w:color w:val="000000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753" w:leader="none"/>
      </w:tabs>
      <w:ind w:firstLine="42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26:00Z</dcterms:created>
  <dc:creator>user</dc:creator>
  <dc:description/>
  <cp:keywords/>
  <dc:language>en-US</dc:language>
  <cp:lastModifiedBy>微软用户</cp:lastModifiedBy>
  <cp:lastPrinted>2011-05-06T11:47:00Z</cp:lastPrinted>
  <dcterms:modified xsi:type="dcterms:W3CDTF">2012-09-03T06:43:00Z</dcterms:modified>
  <cp:revision>85</cp:revision>
  <dc:subject/>
  <dc:title>关于公司内部应届毕业生返校请假通知</dc:title>
</cp:coreProperties>
</file>