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琼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金带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3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8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5.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崇州监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务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8.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市蜀西药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专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市金带街太极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销售，重点品种学习，会员管理，请货计划</w:t>
            </w:r>
          </w:p>
        </w:tc>
      </w:tr>
      <w:tr>
        <w:trPr>
          <w:trHeight w:val="175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从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到门店工作至今，工作努力，踏实，上进。现由中级营业员申请为高级营业员，望公司领导批准，谢谢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唐琼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01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86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事工作认真负责，积极上进，团结同事，能很好的处理门店销售工作，同意申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刘成俊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崇州市金带街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唐琼芳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刘成俊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eastAsia="Times New Roman"/>
        </w:rPr>
        <w:t xml:space="preserve">              </w:t>
      </w:r>
      <w:r>
        <w:rPr/>
        <w:t xml:space="preserve">2012    </w:t>
      </w:r>
      <w:r>
        <w:rPr/>
        <w:t>年</w:t>
      </w:r>
      <w:r>
        <w:rPr/>
        <w:t xml:space="preserve">09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1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《四川太极大药房连锁有限公司绩效管理办法》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店今年销售任务</w:t>
            </w:r>
            <w:r>
              <w:rPr/>
              <w:t>120</w:t>
            </w:r>
            <w:r>
              <w:rPr/>
              <w:t>万，毛利率</w:t>
            </w:r>
            <w:r>
              <w:rPr/>
              <w:t>35%,</w:t>
            </w:r>
            <w:r>
              <w:rPr/>
              <w:t>毛利额</w:t>
            </w:r>
            <w:r>
              <w:rPr/>
              <w:t>42</w:t>
            </w:r>
            <w:r>
              <w:rPr/>
              <w:t>万，其中中药销售任务</w:t>
            </w:r>
            <w:r>
              <w:rPr/>
              <w:t>7.6</w:t>
            </w:r>
            <w:r>
              <w:rPr/>
              <w:t>万元，集团品种销售任务</w:t>
            </w:r>
            <w:r>
              <w:rPr/>
              <w:t>21.8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收银工作：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总销售</w:t>
            </w:r>
            <w:r>
              <w:rPr/>
              <w:t>677612.36</w:t>
            </w:r>
            <w:r>
              <w:rPr/>
              <w:t>元，交易笔数</w:t>
            </w:r>
            <w:r>
              <w:rPr/>
              <w:t>19363</w:t>
            </w:r>
            <w:r>
              <w:rPr/>
              <w:t>笔，其中会员交易笔数</w:t>
            </w:r>
            <w:r>
              <w:rPr/>
              <w:t>7904</w:t>
            </w:r>
            <w:r>
              <w:rPr/>
              <w:t>笔。其中中药销售</w:t>
            </w:r>
            <w:r>
              <w:rPr/>
              <w:t>35322</w:t>
            </w:r>
            <w:r>
              <w:rPr/>
              <w:t>元，集团品种</w:t>
            </w:r>
            <w:r>
              <w:rPr/>
              <w:t>154088.85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</w:rPr>
            </w:pPr>
            <w:r>
              <w:rPr>
                <w:kern w:val="0"/>
              </w:rPr>
              <w:t>熟记并认真执行会员办理流程及告之会员享受权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每月活动电话通知重点会员，进行回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加大新会员的发展，同时也要维护好老会员，办理有效益的会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，相互学习，相互关心，相互帮助，共同努力，共同进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门店日常销售和收银工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负责门店员工重点品种的学习情况，每周进行一次抽查，帮助其学习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负责会员的管理，尤其是新增会员和会员消费占比情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负责每周三的请货计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点品种及必备品种的维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2.0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0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0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0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处方配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多学习业务知识，提高自身销售能力，积极参与销售，完成门店任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向见习店长奋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期望门店销售好，个人工资越来越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2"/>
              </w:rPr>
              <w:t>向见习店长目标奋斗，努力学习更多专业知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唐琼芳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 xml:space="preserve">2012   </w:t>
      </w:r>
      <w:r>
        <w:rPr>
          <w:b/>
          <w:bCs/>
          <w:kern w:val="2"/>
          <w:sz w:val="24"/>
        </w:rPr>
        <w:t>年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>09</w:t>
      </w:r>
      <w:r>
        <w:rPr>
          <w:b/>
          <w:bCs/>
          <w:kern w:val="2"/>
          <w:sz w:val="24"/>
        </w:rPr>
        <w:t>月</w:t>
      </w:r>
      <w:r>
        <w:rPr>
          <w:rFonts w:eastAsia="Times New Roman"/>
          <w:b/>
          <w:bCs/>
          <w:kern w:val="2"/>
          <w:sz w:val="24"/>
        </w:rPr>
        <w:t xml:space="preserve">   </w:t>
      </w:r>
      <w:r>
        <w:rPr>
          <w:b/>
          <w:bCs/>
          <w:kern w:val="2"/>
          <w:sz w:val="24"/>
        </w:rPr>
        <w:t>01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9-03T01:09:00Z</dcterms:modified>
  <cp:revision>59</cp:revision>
  <dc:subject/>
  <dc:title>附件2：</dc:title>
</cp:coreProperties>
</file>