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关于公司员工职务晋升的考核通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各部门、门店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规范公司关于职务晋升的考核，人力资源部特制定以下考核办法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：适用范围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所有部门、员工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：考核流程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各部门根据部门编制情况，结合员工日常表现，拟定职务晋升员工名单，报人力资源部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注：对于破例提升的员工，由所在部门签署意见，得分管领导签字后提交人力资源部。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人力资源部复核职务晋升员工的任职条件，进行初核，并对复核晋级条件的员工下发《述职报告》、《审批表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由员工填写述职报告，部门及分管领导审批表上签署意见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由董事长进行终审后，人力资源部根据公司意见办理人员任职及岗位调动手续：针对店长、副店长、组长的任命——拟定公司内部职务任命文件，报办公室发文。根据集团下发的任命通知办理后勤部门的员工任命手续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考核办法的解释权在人力资源部，咨询电话：</w:t>
      </w:r>
      <w:r>
        <w:rPr>
          <w:rFonts w:eastAsia="仿宋_GB2312" w:cs="宋体;SimSun" w:ascii="仿宋_GB2312" w:hAnsi="仿宋_GB2312"/>
          <w:sz w:val="28"/>
          <w:szCs w:val="28"/>
        </w:rPr>
        <w:t>028-6615388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ascii="仿宋_GB2312" w:hAnsi="仿宋_GB2312" w:cs="宋体;SimSun" w:eastAsia="仿宋_GB2312"/>
          <w:b/>
          <w:sz w:val="28"/>
          <w:szCs w:val="28"/>
        </w:rPr>
        <w:t>员工职务晋升审批表</w:t>
      </w:r>
      <w:r>
        <w:rPr>
          <w:rFonts w:ascii="仿宋_GB2312" w:hAnsi="仿宋_GB2312" w:cs="宋体;SimSun" w:eastAsia="仿宋_GB2312"/>
          <w:sz w:val="28"/>
          <w:szCs w:val="28"/>
        </w:rPr>
        <w:t xml:space="preserve">》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ascii="仿宋_GB2312" w:hAnsi="仿宋_GB2312" w:cs="宋体;SimSun" w:eastAsia="仿宋_GB2312"/>
          <w:b/>
          <w:sz w:val="28"/>
          <w:szCs w:val="28"/>
        </w:rPr>
        <w:t>员工职务晋升述职报告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人力资源部</w:t>
      </w:r>
      <w:r>
        <w:rPr>
          <w:rFonts w:eastAsia="仿宋_GB2312" w:cs="宋体;SimSun" w:ascii="仿宋_GB2312" w:hAnsi="仿宋_GB2312"/>
          <w:sz w:val="28"/>
          <w:szCs w:val="28"/>
        </w:rPr>
        <w:t>2012.8.30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59"/>
        <w:gridCol w:w="1135"/>
        <w:gridCol w:w="1201"/>
        <w:gridCol w:w="1124"/>
        <w:gridCol w:w="1265"/>
        <w:gridCol w:w="1253"/>
        <w:gridCol w:w="9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1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职务变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说明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岗位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调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岗位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，并签字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述职报告为模板，请申请述职的人员根据实际情况详细说明。可以另附说明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6:00Z</dcterms:created>
  <dc:creator>user</dc:creator>
  <dc:description/>
  <cp:keywords/>
  <dc:language>en-US</dc:language>
  <cp:lastModifiedBy>微软用户</cp:lastModifiedBy>
  <cp:lastPrinted>2012-08-30T11:42:00Z</cp:lastPrinted>
  <dcterms:modified xsi:type="dcterms:W3CDTF">2012-09-03T02:11:00Z</dcterms:modified>
  <cp:revision>9</cp:revision>
  <dc:subject/>
  <dc:title>关于公司内部应届毕业生返校请假通知</dc:title>
</cp:coreProperties>
</file>