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 xml:space="preserve">2012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09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03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柳翠路店安全员配置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柳翠路店因前安全员魏冬已经离职，现申请将营业员王丽调为柳翠路店安全员，分管门店的各项安全事项以及安全培训。望各位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卫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婷婷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0:02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2-09-03T01:21:00Z</dcterms:modified>
  <cp:revision>9</cp:revision>
  <dc:subject/>
  <dc:title>   太极大药房公文呈报单</dc:title>
</cp:coreProperties>
</file>