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东北片区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内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家门店，除开西部店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关爱健康，喜迎重阳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全场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，即可参加送阿胶蜜枣枣一袋（</w:t>
      </w:r>
      <w:r>
        <w:rPr>
          <w:sz w:val="24"/>
          <w:u w:val="single"/>
        </w:rPr>
        <w:t>200g</w:t>
      </w:r>
      <w:r>
        <w:rPr>
          <w:sz w:val="24"/>
          <w:u w:val="single"/>
        </w:rPr>
        <w:t>），以此类推，最多可参加送枣活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次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会员汤臣倍健、自然之宝、千林、佳汇泰品种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不参与积分，可参加送枣活动。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会员特价区，门店选择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品种特价，自行打折，门店花车陈列。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.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希望公司可以为部分会员以短信通知，重点会员电话通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见附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枣子共计</w:t>
      </w:r>
      <w:r>
        <w:rPr>
          <w:sz w:val="24"/>
        </w:rPr>
        <w:t>270</w:t>
      </w:r>
      <w:r>
        <w:rPr>
          <w:sz w:val="24"/>
        </w:rPr>
        <w:t>斤，单价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：</w:t>
      </w:r>
      <w:r>
        <w:rPr>
          <w:sz w:val="24"/>
        </w:rPr>
        <w:t>4320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门店共计金额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5%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莉莎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4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8T08:54:00Z</dcterms:modified>
  <cp:revision>2</cp:revision>
  <dc:subject/>
  <dc:title>                 片区（店）促销活动申请表</dc:title>
</cp:coreProperties>
</file>