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 xml:space="preserve">9 </w:t>
      </w:r>
      <w:r>
        <w:rPr/>
        <w:t>月</w:t>
      </w:r>
      <w:r>
        <w:rPr/>
        <w:t>28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15"/>
        <w:gridCol w:w="1425"/>
        <w:gridCol w:w="2520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温江店冰箱问题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我店冷藏胰岛素针药的冰箱不制冷了，但库存较大，及时从政通店借用了她们的冰箱，但她们也需要冰箱，希望公司尽早派人为我们修理，谢谢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茂均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server</cp:lastModifiedBy>
  <dcterms:modified xsi:type="dcterms:W3CDTF">2012-09-28T08:37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